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附件</w:t>
      </w:r>
      <w:r>
        <w:rPr>
          <w:rFonts w:cs="宋体;SimSun" w:ascii="宋体;SimSun" w:hAnsi="宋体;SimSun"/>
          <w:spacing w:val="-20"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深圳市优才人力资源有限公司公开招考社区安全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派遣至布吉街道）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需求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1800"/>
      </w:tblGrid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吉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吉圩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吉圩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龙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龙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芬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芬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兴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兴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半岛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半岛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展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展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排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排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园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园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岭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岭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珠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珠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岗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岗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业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业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棉湾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棉湾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三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三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景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巡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J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景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消防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5:00Z</dcterms:created>
  <dc:creator>bj</dc:creator>
  <dc:description/>
  <cp:keywords/>
  <dc:language>en-US</dc:language>
  <cp:lastModifiedBy>bj</cp:lastModifiedBy>
  <cp:lastPrinted>2017-02-22T14:33:00Z</cp:lastPrinted>
  <dcterms:modified xsi:type="dcterms:W3CDTF">2017-02-22T08:53:00Z</dcterms:modified>
  <cp:revision>9</cp:revision>
  <dc:subject/>
  <dc:title>附件1</dc:title>
</cp:coreProperties>
</file>