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附件</w:t>
      </w: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eastAsia="仿宋_GB2312" w:cs="华文仿宋;Dotum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龙岗区</w:t>
      </w:r>
      <w:r>
        <w:rPr>
          <w:rFonts w:eastAsia="仿宋_GB2312" w:cs="宋体;SimSun" w:ascii="仿宋_GB2312" w:hAnsi="仿宋_GB2312"/>
          <w:color w:val="000000"/>
          <w:sz w:val="44"/>
          <w:szCs w:val="44"/>
        </w:rPr>
        <w:t>2015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年“全民健身”系列活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之网球比赛公开组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eastAsia="仿宋_GB2312" w:cs="华文仿宋;Dot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;Dotum" w:eastAsia="仿宋_GB2312"/>
          <w:color w:val="000000"/>
          <w:sz w:val="32"/>
          <w:szCs w:val="32"/>
          <w:u w:val="dash"/>
        </w:rPr>
        <w:t>组  别：</w:t>
      </w:r>
      <w:r>
        <w:rPr/>
        <w:t xml:space="preserve">公开组 </w:t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14"/>
        <w:gridCol w:w="2157"/>
        <w:gridCol w:w="2157"/>
        <w:gridCol w:w="2157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Dotum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Dotum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Dotum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Dotum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Dotum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Dotum"/>
                <w:color w:val="00000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;Dotum"/>
                <w:color w:val="00000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;Dotum"/>
                <w:color w:val="00000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;Dotum"/>
                <w:color w:val="00000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;Dotum"/>
                <w:color w:val="00000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;Dotum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;Dotum"/>
                <w:color w:val="00000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;Dotum"/>
                <w:color w:val="00000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;Dotum"/>
                <w:color w:val="00000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;Dotum"/>
                <w:color w:val="00000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eastAsia="仿宋_GB2312" w:cs="华文仿宋;Dotum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eastAsia="仿宋_GB2312" w:cs="华文仿宋;Dotum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7:00Z</dcterms:created>
  <dc:creator>X</dc:creator>
  <dc:description/>
  <cp:keywords/>
  <dc:language>en-US</dc:language>
  <cp:lastModifiedBy>X</cp:lastModifiedBy>
  <dcterms:modified xsi:type="dcterms:W3CDTF">2015-03-31T07:07:00Z</dcterms:modified>
  <cp:revision>1</cp:revision>
  <dc:subject/>
  <dc:title>附件3：</dc:title>
</cp:coreProperties>
</file>