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455"/>
        <w:gridCol w:w="2267"/>
        <w:gridCol w:w="2438"/>
        <w:gridCol w:w="2438"/>
        <w:gridCol w:w="723"/>
      </w:tblGrid>
      <w:tr>
        <w:trPr>
          <w:trHeight w:val="840" w:hRule="atLeast"/>
        </w:trPr>
        <w:tc>
          <w:tcPr>
            <w:tcW w:w="14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湾街道办事处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部门预算支出明细表</w:t>
            </w:r>
          </w:p>
        </w:tc>
      </w:tr>
      <w:tr>
        <w:trPr>
          <w:trHeight w:val="570" w:hRule="atLeast"/>
        </w:trPr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代码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名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9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统计信息事务支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,00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,000.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免费基本技术服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180,00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180,000.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9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口与计划生育事务支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500,00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000,00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500,000.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99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基本公共管理与服务支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,627,81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,000,00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,627,810.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0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920,575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,00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620,575.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999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文化体育与传媒支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000,00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000,000.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单位离退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1,476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1,476.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离退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,38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,380.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9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社会保障和就业支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00,00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19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城乡社区管理事务支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,106,785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000,00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,106,785.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30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城镇基础设施建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500,00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500,000.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社区环境卫生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,340,14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,340,140.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9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城乡社区事务支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,299,40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,370,00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,669,400.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4,194,426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9,090,140.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3,284,566.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1:00Z</dcterms:created>
  <dc:creator>袁旭峰</dc:creator>
  <dc:description/>
  <cp:keywords/>
  <dc:language>en-US</dc:language>
  <cp:lastModifiedBy>袁旭峰</cp:lastModifiedBy>
  <dcterms:modified xsi:type="dcterms:W3CDTF">2012-11-30T07:11:00Z</dcterms:modified>
  <cp:revision>2</cp:revision>
  <dc:subject/>
  <dc:title/>
</cp:coreProperties>
</file>