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岗区水务局面向全区公开选调公务员计划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8"/>
        <w:gridCol w:w="799"/>
        <w:gridCol w:w="796"/>
        <w:gridCol w:w="1047"/>
        <w:gridCol w:w="1888"/>
        <w:gridCol w:w="2013"/>
        <w:gridCol w:w="3582"/>
        <w:gridCol w:w="22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职位要求相关的其它条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上的法律相关工作经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普通高校毕业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一定的法律工作和行政执法经验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较强的综合写作与协调能力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中级及以上职称或特别优秀者，年龄可适当放宽。</w:t>
            </w:r>
          </w:p>
        </w:tc>
      </w:tr>
      <w:tr>
        <w:trPr>
          <w:trHeight w:val="20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上的相关工作经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、水文与水资源工程、土木工程、给水排水工程或水土保持与荒漠化防治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日制普通高校毕业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一定的相关专业或水务工作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较强的综合写作能力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中级及以上职称或特别优秀者，年龄可适当放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lenovo</dc:creator>
  <dc:description/>
  <cp:keywords/>
  <dc:language>en-US</dc:language>
  <cp:lastModifiedBy>张丽鹏</cp:lastModifiedBy>
  <cp:lastPrinted>2009-03-18T16:09:00Z</cp:lastPrinted>
  <dcterms:modified xsi:type="dcterms:W3CDTF">2013-05-20T09:11:00Z</dcterms:modified>
  <cp:revision>2</cp:revision>
  <dc:subject/>
  <dc:title>附件一：</dc:title>
</cp:coreProperties>
</file>