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2"/>
        <w:gridCol w:w="876"/>
        <w:gridCol w:w="694"/>
        <w:gridCol w:w="1290"/>
        <w:gridCol w:w="1725"/>
        <w:gridCol w:w="7419"/>
        <w:gridCol w:w="1192"/>
      </w:tblGrid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、户籍及相关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联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嶂背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联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盛平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祥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群组织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5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，有党务工作经验者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5" w:hanging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类聘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写作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、哲学类、历史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市内户籍全日制大专及以上学历，市外户籍全日制本科及以上学历；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中共党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5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文字写作水平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信息管理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-105" w:hanging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-60" w:right="-105" w:firstLine="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计算机硬件、软件及信息化管理，有较强的计算机系统及网络问题处理、软硬件终端处理能力，且具有一年以上相关工作经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-60" w:right="-105" w:firstLine="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全国认可的信息安全类证书者优先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时间截止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4:00Z</dcterms:created>
  <dc:creator>Lenovo User</dc:creator>
  <dc:description/>
  <cp:keywords/>
  <dc:language>en-US</dc:language>
  <cp:lastModifiedBy>Lenovo User</cp:lastModifiedBy>
  <cp:lastPrinted>2016-05-06T10:40:00Z</cp:lastPrinted>
  <dcterms:modified xsi:type="dcterms:W3CDTF">2016-05-06T02:41:00Z</dcterms:modified>
  <cp:revision>33</cp:revision>
  <dc:subject/>
  <dc:title/>
</cp:coreProperties>
</file>