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龙城街道公开招聘聘员职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2"/>
        <w:gridCol w:w="709"/>
        <w:gridCol w:w="709"/>
        <w:gridCol w:w="1417"/>
        <w:gridCol w:w="1497"/>
        <w:gridCol w:w="4599"/>
        <w:gridCol w:w="3170"/>
        <w:gridCol w:w="1701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户籍要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类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社区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格信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的需高中（含中专）及以上学历；龙岗区外户籍的，需具有全日制大专及以上文化程度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社区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群组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社区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协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社区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临床医学（或药学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专及以上学历，户籍不限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一年以上临床工作经验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与职位要求相符合的国家级专业资格证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社区</w:t>
            </w:r>
          </w:p>
        </w:tc>
      </w:tr>
      <w:tr>
        <w:trPr>
          <w:trHeight w:val="1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化工会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，户籍条件满足以下任一条件：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深圳市户籍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已婚者，配偶为深圳市户籍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上两种情况的，以本人或配偶为龙岗区户籍者优先考虑；非以上两种情况的，本人须在深圳市工作满三年以上（以社保缴交记录为凭证）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两年以上工作经历（在校期间的实习经历不能作为工作经历）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全日制研究生及以上学历者，工作经历时间可放宽至一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社区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退伍军人，学历、户籍不限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龙岗区本地户籍的需高中（含中专）及以上学历（区外户籍人员如配偶一方为本区户籍的，可视为本区户籍人员报考）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龙岗区外户籍的，需具有大专及以上学历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热爱消防工作； 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cm—18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体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斤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斤，身体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职消防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热爱消防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牌驾驶证，并有一年以上大车（含消防车）驾驶经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cm—18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体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斤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斤，身体健康。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注：所有时间</w:t>
      </w:r>
      <w:r>
        <w:rPr>
          <w:rFonts w:ascii="仿宋_GB2312" w:hAnsi="仿宋_GB2312" w:cs="宋体;SimSun" w:eastAsia="仿宋_GB2312"/>
          <w:sz w:val="32"/>
          <w:szCs w:val="32"/>
        </w:rPr>
        <w:t>计算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1:00Z</dcterms:created>
  <dc:creator>Lenovo User</dc:creator>
  <dc:description/>
  <cp:keywords/>
  <dc:language>en-US</dc:language>
  <cp:lastModifiedBy>Lenovo User</cp:lastModifiedBy>
  <dcterms:modified xsi:type="dcterms:W3CDTF">2015-03-12T06:22:00Z</dcterms:modified>
  <cp:revision>1</cp:revision>
  <dc:subject/>
  <dc:title/>
</cp:coreProperties>
</file>