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　　　</w:t>
      </w:r>
      <w:r>
        <w:rPr>
          <w:b/>
          <w:bCs/>
          <w:sz w:val="44"/>
          <w:szCs w:val="21"/>
        </w:rPr>
        <w:t>深圳市优才人力资源有限公司公开招考聘员职位表　　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整备中心综合事务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以事定费人员管理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安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巡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安全管理实际工作经历者或退伍军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可放宽到高中、中专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以事定费人员管理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斗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内户籍高中（中专）及以上学历，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外包管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能测试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内完成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内完成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、双杠第一练习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以上。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消防车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内户籍高中（中专）及以上学历，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列入外包管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能测试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内完成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秒内完成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驶车辆，公路调头，倒车入库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Administrator</dc:creator>
  <dc:description/>
  <cp:keywords/>
  <dc:language>en-US</dc:language>
  <cp:lastModifiedBy>Windows User</cp:lastModifiedBy>
  <cp:lastPrinted>2018-03-14T16:10:00Z</cp:lastPrinted>
  <dcterms:modified xsi:type="dcterms:W3CDTF">2018-05-04T08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