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附件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: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关于《深圳市龙岗区城市管理局微信红包奖励实施办法》的起草说明</w:t>
      </w:r>
    </w:p>
    <w:p>
      <w:pPr>
        <w:pStyle w:val="Normal"/>
        <w:widowControl/>
        <w:spacing w:lineRule="atLeast" w:line="5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鼓励社会公众参与城市管理工作，发现、解决城市管理相关问题，实现城市管理共建共治，推动城市管理由“管理”向“治理”转型、向“服务”转变，根据《深圳经济特区市容和环境卫生管理条例》、《深圳市整顿和规范市场经济秩序举报奖励办法》，我局在《深圳市城市管理局微信红包奖励实施办法》基础上制定了《深圳市龙岗区城市管理局微信红包奖励实施办法》（以下简称“《办法》”）。现将有关问题说明如下：</w:t>
      </w:r>
    </w:p>
    <w:p>
      <w:pPr>
        <w:pStyle w:val="Normal"/>
        <w:widowControl/>
        <w:spacing w:lineRule="atLeas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制定《办法》的背景过程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城管局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制定了《深圳市城市管理局整顿和规范市场经济秩序举报奖励实施细则》，经过多年的运行，为举报奖励工作的顺利开展起了良好的保障作用。但随着时间的推移，举报奖励工作出现了新情况、新特点和新问题，原有的内容、奖励方式已不能完全满足新形势的要求，需进一步修改和完善。为进一步规范举报奖励工作，更广泛发动群众参与到城市管理行列中来，针对当前举报奖励工作中存在的不足和短板，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深圳市城管局印发了《深圳市城市管理局微信红包奖励实施办法（试行）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修订后印发了《深圳市城市管理局微信红包奖励实施办法》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对奖励类别及奖励金额进行了适当的调整。为此，让市民实现了参与城市管理的转变，打造人人都是城市管理监督员的管理氛围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局根据工作实际情况，作为城市管理信息服务外包工作的补充，依据《深圳市城市管理局微信红包奖励实施办法》，起草了龙岗区的《办法》，书面征求了区财政局、区审计局、区环保水务局、区人力资源局、区纪委机关（监察局），各街道办，龙岗交通运输局、龙岗电信分局、深圳移动龙岗分公司、深圳联通龙岗分公司、龙岗供电局（南方电网）、龙岗交警大队，深圳市龙岗信息管道有限公司等单位的意见和建议，并通过龙岗政府在线征求了公众意见。我局根据收集到的意见对《办法》进行了认真的修改和完善，形成了现在的修改稿。</w:t>
      </w:r>
    </w:p>
    <w:p>
      <w:pPr>
        <w:pStyle w:val="Normal"/>
        <w:widowControl/>
        <w:spacing w:lineRule="atLeas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草拟《办法》的基本思路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起草过程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局遵循了以下两点思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是立足于《深圳经济特区市容和环境卫生管理条例》、《深圳市城市管理局微信红包奖励实施办法》等有关文件要求，鼓励社会公众参与城市管理工作，发现、解决城市管理相关问题，实现城市管理共建共治，推动城市管理由“管理”向“治理”转型、向“服务”转变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是将“龙岗城管”公众互动服务平台举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城市管理问题，统一纳入政务微信红包奖励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草拟《办法》的主要内容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办法》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章。第一部分是依据；第二部分是原则；第三部分是</w:t>
      </w:r>
      <w:r>
        <w:rPr>
          <w:rFonts w:ascii="仿宋_GB2312" w:hAnsi="仿宋_GB2312" w:cs="仿宋;Arial Unicode MS" w:eastAsia="仿宋_GB2312"/>
          <w:sz w:val="32"/>
          <w:szCs w:val="32"/>
        </w:rPr>
        <w:t>举报兑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途径；第四部分是程序；第五部分是其他。</w:t>
      </w:r>
    </w:p>
    <w:p>
      <w:pPr>
        <w:pStyle w:val="Normal"/>
        <w:widowControl/>
        <w:spacing w:lineRule="atLeas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《办法》的特色亮点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明确责任，规范程序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办法》在第四章“程序”中，明确了从案件受理、核实、奖励、监督等环节中的规范化、程序化、长效化流程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创新思维，电子支付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过去的举报奖励以现金发放为主、充值话费和银行转账为辅，导致很多市民“没时间”、“怕麻烦”到城管部门办理手续领奖，既影响了群众积极性，还产生了一定数量的弃奖。《办法》是利用互联网支付手段推出政务电子红包，突破技术难点，是互联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服务的新措施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本《办法》所列举的举报奖励类别应与相对应的外包服务考核挂勾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2098" w:right="1985" w:gutter="0" w:header="0" w:top="1474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1016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8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imes New Roman" w:hAnsi="Times New Roman" w:cs="Times New Roman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0:00Z</dcterms:created>
  <dc:creator>陈虹</dc:creator>
  <dc:description/>
  <cp:keywords/>
  <dc:language>en-US</dc:language>
  <cp:lastModifiedBy>黄思达</cp:lastModifiedBy>
  <dcterms:modified xsi:type="dcterms:W3CDTF">2018-04-19T08:39:00Z</dcterms:modified>
  <cp:revision>7</cp:revision>
  <dc:subject/>
  <dc:title>深龙城管函〔2017〕95号</dc:title>
</cp:coreProperties>
</file>