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宋体;SimSun" w:eastAsia="黑体;SimHei"/>
          <w:kern w:val="0"/>
          <w:sz w:val="32"/>
          <w:szCs w:val="32"/>
        </w:rPr>
        <w:t>附件</w:t>
      </w:r>
      <w:r>
        <w:rPr>
          <w:rFonts w:ascii="黑体;SimHei" w:hAnsi="黑体;SimHei" w:cs="宋体;SimSun" w:eastAsia="黑体;SimHei"/>
          <w:kern w:val="0"/>
          <w:sz w:val="32"/>
          <w:szCs w:val="32"/>
        </w:rPr>
        <w:t>：</w:t>
      </w:r>
    </w:p>
    <w:p>
      <w:pPr>
        <w:pStyle w:val="Normal"/>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龙岗区强</w:t>
      </w:r>
      <w:r>
        <w:rPr>
          <w:rFonts w:ascii="仿宋_GB2312" w:hAnsi="仿宋_GB2312" w:cs="宋体;SimSun" w:eastAsia="仿宋_GB2312"/>
          <w:kern w:val="0"/>
          <w:sz w:val="44"/>
          <w:szCs w:val="44"/>
        </w:rPr>
        <w:t>区</w:t>
      </w:r>
      <w:r>
        <w:rPr>
          <w:rFonts w:ascii="仿宋_GB2312" w:hAnsi="仿宋_GB2312" w:cs="宋体;SimSun" w:eastAsia="仿宋_GB2312"/>
          <w:kern w:val="0"/>
          <w:sz w:val="44"/>
          <w:szCs w:val="44"/>
        </w:rPr>
        <w:t>放权下放事权风险排查及防控措施清单</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 xml:space="preserve">单位名称：龙岗区城市管理局 </w:t>
      </w:r>
    </w:p>
    <w:tbl>
      <w:tblPr>
        <w:tblW w:w="15027" w:type="dxa"/>
        <w:jc w:val="left"/>
        <w:tblInd w:w="-431" w:type="dxa"/>
        <w:tblLayout w:type="fixed"/>
        <w:tblCellMar>
          <w:top w:w="0" w:type="dxa"/>
          <w:left w:w="108" w:type="dxa"/>
          <w:bottom w:w="0" w:type="dxa"/>
          <w:right w:w="108" w:type="dxa"/>
        </w:tblCellMar>
      </w:tblPr>
      <w:tblGrid>
        <w:gridCol w:w="710"/>
        <w:gridCol w:w="1276"/>
        <w:gridCol w:w="3656"/>
        <w:gridCol w:w="851"/>
        <w:gridCol w:w="5245"/>
        <w:gridCol w:w="992"/>
        <w:gridCol w:w="850"/>
        <w:gridCol w:w="144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已承接事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廉政风险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风险</w:t>
            </w:r>
          </w:p>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责任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分管领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rHeight w:val="27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仿宋_GB2312" w:hAnsi="仿宋_GB2312" w:eastAsia="仿宋_GB2312" w:cs="仿宋"/>
                <w:szCs w:val="21"/>
              </w:rPr>
            </w:pPr>
            <w:r>
              <w:rPr>
                <w:rFonts w:eastAsia="仿宋_GB2312" w:cs="仿宋" w:ascii="仿宋_GB2312" w:hAnsi="仿宋_GB2312"/>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未跨区的新建公园投资建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前期工作调查不够充分，立项理由不详实，不分轻重缓急，导致财政资金发挥不了很好的社会效益和最惠民工程，造成不必要的锦上添花，浪费有限的财政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相关会议纪要及相关文件立项，同时应建立科学的决策机制，一是集体决策制；二是专家论证制（提供项目可行性和逆可行性两种分析报告）；三是群众参与制（将项目决策意向在一定范围内征求群众意见）；四是上级监督制；五是失误追究制。</w:t>
            </w:r>
          </w:p>
          <w:p>
            <w:pPr>
              <w:pStyle w:val="Normal"/>
              <w:spacing w:lineRule="exact" w:line="240"/>
              <w:rPr>
                <w:rFonts w:ascii="仿宋_GB2312" w:hAnsi="仿宋_GB2312" w:eastAsia="仿宋_GB2312" w:cs="仿宋"/>
                <w:szCs w:val="21"/>
              </w:rPr>
            </w:pPr>
            <w:r>
              <w:rPr>
                <w:rFonts w:eastAsia="仿宋_GB2312" w:ascii="仿宋_GB2312" w:hAnsi="仿宋_GB2312"/>
                <w:szCs w:val="21"/>
              </w:rPr>
              <w:t>2</w:t>
            </w:r>
            <w:r>
              <w:rPr>
                <w:rFonts w:ascii="仿宋_GB2312" w:hAnsi="仿宋_GB2312" w:eastAsia="仿宋_GB2312"/>
                <w:szCs w:val="21"/>
              </w:rPr>
              <w:t>、建立技术审查委员会，采用集体议事规则，由市政园林科、公园管理中心、绿化所及建管中心相关人员联合审议立项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市政园林工程建设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谢庆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27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在工程项目招标中过程中建设单位的招标文件编制、招标方式选择、清标、定标方法等存在风险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left"/>
              <w:rPr>
                <w:rFonts w:ascii="仿宋_GB2312" w:hAnsi="仿宋_GB2312" w:eastAsia="仿宋_GB2312"/>
                <w:szCs w:val="21"/>
              </w:rPr>
            </w:pPr>
            <w:r>
              <w:rPr>
                <w:rFonts w:ascii="仿宋_GB2312" w:hAnsi="仿宋_GB2312" w:eastAsia="仿宋_GB2312"/>
                <w:szCs w:val="21"/>
              </w:rPr>
              <w:t>为规避招标项目各个环节可能出现的风险， 我局对招标方式的选择，清标、定标等方法的采取严格按照《关于建设工程招标投标改革的若干规定》</w:t>
            </w:r>
            <w:r>
              <w:rPr>
                <w:rFonts w:eastAsia="仿宋_GB2312" w:ascii="仿宋_GB2312" w:hAnsi="仿宋_GB2312"/>
                <w:szCs w:val="21"/>
              </w:rPr>
              <w:t>{</w:t>
            </w:r>
            <w:r>
              <w:rPr>
                <w:rFonts w:ascii="仿宋_GB2312" w:hAnsi="仿宋_GB2312" w:eastAsia="仿宋_GB2312"/>
                <w:szCs w:val="21"/>
              </w:rPr>
              <w:t>深府</w:t>
            </w:r>
            <w:r>
              <w:rPr>
                <w:rFonts w:eastAsia="仿宋_GB2312" w:ascii="仿宋_GB2312" w:hAnsi="仿宋_GB2312"/>
                <w:szCs w:val="21"/>
              </w:rPr>
              <w:t>[2015]73</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及《龙岗区城管局招标项目管理试行办法》</w:t>
            </w:r>
            <w:r>
              <w:rPr>
                <w:rFonts w:eastAsia="仿宋_GB2312" w:ascii="仿宋_GB2312" w:hAnsi="仿宋_GB2312"/>
                <w:szCs w:val="21"/>
              </w:rPr>
              <w:t>{</w:t>
            </w:r>
            <w:r>
              <w:rPr>
                <w:rFonts w:ascii="仿宋_GB2312" w:hAnsi="仿宋_GB2312" w:eastAsia="仿宋_GB2312"/>
                <w:szCs w:val="21"/>
              </w:rPr>
              <w:t>深龙城管</w:t>
            </w:r>
            <w:r>
              <w:rPr>
                <w:rFonts w:eastAsia="仿宋_GB2312" w:ascii="仿宋_GB2312" w:hAnsi="仿宋_GB2312"/>
                <w:szCs w:val="21"/>
              </w:rPr>
              <w:t>[2017]105</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等文规定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市政园林工程建设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谢庆文</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29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未跨区的新建公园投资建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根据相关规定，建安费</w:t>
            </w:r>
            <w:r>
              <w:rPr>
                <w:rFonts w:eastAsia="仿宋_GB2312" w:cs="仿宋" w:ascii="仿宋_GB2312" w:hAnsi="仿宋_GB2312"/>
                <w:szCs w:val="21"/>
              </w:rPr>
              <w:t>30</w:t>
            </w:r>
            <w:r>
              <w:rPr>
                <w:rFonts w:ascii="仿宋_GB2312" w:hAnsi="仿宋_GB2312" w:cs="仿宋" w:eastAsia="仿宋_GB2312"/>
                <w:szCs w:val="21"/>
              </w:rPr>
              <w:t>万元以上的施工单位需通过招标确定，造价</w:t>
            </w:r>
            <w:r>
              <w:rPr>
                <w:rFonts w:eastAsia="仿宋_GB2312" w:cs="仿宋" w:ascii="仿宋_GB2312" w:hAnsi="仿宋_GB2312"/>
                <w:szCs w:val="21"/>
              </w:rPr>
              <w:t>20</w:t>
            </w:r>
            <w:r>
              <w:rPr>
                <w:rFonts w:ascii="仿宋_GB2312" w:hAnsi="仿宋_GB2312" w:cs="仿宋" w:eastAsia="仿宋_GB2312"/>
                <w:szCs w:val="21"/>
              </w:rPr>
              <w:t>万元及以上的监理、设计单位需通过招标确定，在此过程中有可能存在建设单位压缩造价、拆分同类工程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仿宋_GB2312" w:hAnsi="仿宋_GB2312" w:eastAsia="仿宋_GB2312"/>
                <w:szCs w:val="21"/>
              </w:rPr>
            </w:pPr>
            <w:r>
              <w:rPr>
                <w:rFonts w:ascii="仿宋_GB2312" w:hAnsi="仿宋_GB2312" w:eastAsia="仿宋_GB2312"/>
                <w:szCs w:val="21"/>
              </w:rPr>
              <w:t>《中华人民共和国招标投标法》、《中华人民共和国招标投标法实施条例》、《深圳市人民政府印发关于加强建设工程招标投标管理若干规定的通知》（深府〔</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86</w:t>
            </w:r>
            <w:r>
              <w:rPr>
                <w:rFonts w:ascii="仿宋_GB2312" w:hAnsi="仿宋_GB2312" w:eastAsia="仿宋_GB2312"/>
                <w:szCs w:val="21"/>
              </w:rPr>
              <w:t>号）、《龙岗区小型建设工程招标投标管理规定》，建设单位必须严格按照相关取费文件计取费用，以此作为招标与否的依据，而且同类工程应打包进行招标，不能拆分。同时，开展后续工作的过程中住建、发改、审计等部门也会根据同类取费文件予以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市政园林工程建设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谢庆文</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19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21"/>
              </w:rPr>
            </w:pPr>
            <w:r>
              <w:rPr>
                <w:rFonts w:eastAsia="仿宋_GB2312" w:cs="仿宋" w:ascii="仿宋_GB2312" w:hAnsi="仿宋_GB2312"/>
                <w:sz w:val="3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采用初步设计进行施工招标，为有利害关系的施工单位谋取不正当利益，与设计单位串谋，故意在施工图设计中埋下设计变更的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严格执行《设计合同》、《房屋建筑和市政基础设施工程施工图设计文件审查管理办法》、《施工图设计文件审查要点》（试行）。</w:t>
            </w:r>
          </w:p>
          <w:p>
            <w:pPr>
              <w:pStyle w:val="Normal"/>
              <w:spacing w:lineRule="exact" w:line="240"/>
              <w:ind w:left="8"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建立技术审查委员会，采用集体议事规则，由市政园林科、公园管理中心、绿化所及建管中心相关人员联合审议立项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市政园林工程建设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谢庆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22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0"/>
                <w:szCs w:val="21"/>
              </w:rPr>
            </w:pPr>
            <w:r>
              <w:rPr>
                <w:rFonts w:eastAsia="仿宋_GB2312" w:cs="仿宋" w:ascii="仿宋_GB2312" w:hAnsi="仿宋_GB2312"/>
                <w:sz w:val="3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为加快建设项目进度，导致缩短初步设计，施工图设计，使施工图设计深度不够，资料不细，就会造成计算工程量不足或漏项，从而影响标底的编制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仿宋_GB2312" w:hAnsi="仿宋_GB2312" w:eastAsia="仿宋_GB2312"/>
                <w:szCs w:val="21"/>
              </w:rPr>
            </w:pPr>
            <w:r>
              <w:rPr>
                <w:rFonts w:ascii="仿宋_GB2312" w:hAnsi="仿宋_GB2312" w:eastAsia="仿宋_GB2312"/>
                <w:szCs w:val="21"/>
              </w:rPr>
              <w:t>应认真分析研究施工图和招投文件，使标底编制充分体现科学性、真实性、合理性、完整性。标底编制应从全局观出发，平衡各方，既反映工程建设合理成本，又反映投标人的管理费用和合理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市政园林工程建设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谢庆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50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未跨区的新建公园投资建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施工单位向业主、监理公关，变更取消利润低的项目，及变更增加利润高的项目。</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隐蔽工程部分，不按设计的材质、规格及数量施工，一旦业主发现，向业主、监理公关，希望给予关照，免于返工。</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增加工程量签证时，向业主、监理公关，希望能多计算工程量。</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施工过程中，不按图施工，被发现后，向业主、监理公关，希望免于返工。</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工程验收时，向业主、监理公关，希望对不合格部分能给予通过验收。</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工程结算时，故意修改竣工图，夸大竣工工程量，一经发现，向业主、监理公关，希望给予关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项工程必须指定一名项目负责人（副科级干部或高级工程师），二名管理人员（其中一人为在编在岗人员，一人为聘用人员），通过彼此间互相监督、交叉监管，有效减少了施工方公关的机会，加大施工方公关的成本，使施工方知难而退，使其不敢、不能、不想公关；</w:t>
            </w:r>
          </w:p>
          <w:p>
            <w:pPr>
              <w:pStyle w:val="Normal"/>
              <w:spacing w:lineRule="exact" w:line="240"/>
              <w:ind w:left="8"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大对建设方管理人员的工程业务、廉政教育培训，提高管理人员的业务能力，强化管理人员的反腐倡廉教育，筑牢管理人员的思想防线。同时，一旦发现有违法违纪、吃拿卡要、行贿受贿现象，建管中心将会按照相关规定从严处理，绝不袒护；</w:t>
            </w:r>
          </w:p>
          <w:p>
            <w:pPr>
              <w:pStyle w:val="Normal"/>
              <w:spacing w:lineRule="exact" w:line="240"/>
              <w:ind w:left="8"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每次设计变更必须通过监理单位、设计单位、建设单位共同审批，只要有一方认为不合理或者不同意变更，将另外组织相关人员到现场进行论证，达成一致意见方可变更；</w:t>
            </w:r>
          </w:p>
          <w:p>
            <w:pPr>
              <w:pStyle w:val="Normal"/>
              <w:spacing w:lineRule="exact" w:line="240"/>
              <w:ind w:left="8"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材料质量与数量必须通过监理单位、设计单位、建设单位共同审核，重要材料必须要项目负责人现场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市政园林工程建设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谢庆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2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未跨区的新建公园后续管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在各公园的综合管理、绿化管养、环卫保洁、保安服务等政府采购过程中，标书制作存在一定的廉政风险，主要体现在相关规定及评分标准的制定以及招标过程中的专家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仿宋_GB2312" w:hAnsi="仿宋_GB2312" w:eastAsia="仿宋_GB2312"/>
                <w:szCs w:val="21"/>
              </w:rPr>
            </w:pPr>
            <w:r>
              <w:rPr>
                <w:rFonts w:ascii="仿宋_GB2312" w:hAnsi="仿宋_GB2312" w:eastAsia="仿宋_GB2312"/>
                <w:szCs w:val="21"/>
              </w:rPr>
              <w:t>针对该风险点，我局公园管理中心成立了招投标小组，组长由中心主任担任，副组长由副主任担任，组员由骨干力量组成，认真制定招投标文件，并发给全中心员工征求意见，经多次反复完善，力求做到公开公平公正。在招标过程中，中心员工不参与专家评分（原公园管理中心派遣一名员工参与评分），只安排一名工作人员做现场解释，确保招标工程的公开透明无偏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园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谢庆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32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未跨区的新建公园后续管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在日常检查、专项检查、季度检查中，不按规定落实扣罚制度，少扣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园管理中心已出台多条公园管理规定，完善《公园管理规章制度汇编》，在日常检查、专项检查、季度检查中，必须严格按照规定考核，发现问题，立即整改，不落实将按规定进行扣罚；同时坚持周例会制度，形成工作台账，对管养公司存在的问题逐项登记，并留有现场照片为证，发出书面整改通知书，不落实将按规定进行扣罚，季度检查中，各公园检查小组交叉检查，坚决杜绝企业请客送礼的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园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谢庆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29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21"/>
              </w:rPr>
            </w:pPr>
            <w:r>
              <w:rPr>
                <w:rFonts w:eastAsia="仿宋_GB2312" w:cs="仿宋" w:ascii="仿宋_GB2312" w:hAnsi="仿宋_GB2312"/>
                <w:sz w:val="3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公园零星维修工程是否有必要实施；工程量清单不按规定核算，多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对每个零星维修工程安排两名以上工作人员进行现场拍照登记，要求第三方咨询公司进行核算，项目必须上所务会讨论确定必要性。三万以下的工程，按程序报分管领导及工程维修小组，三万以上的工程，上局长办公会议讨论通过。在工程实施工程中，落实岗位责任制，按相关规定进行严格管理，确保工作按质按量完成，最终工程量不能超过审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园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谢庆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26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自有物品采购，指定供应商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在公园自用的物品采购中，如五金配件，灯具，指示牌等，严格按照局采购规定，按规范按流程进行审批，对小额物件采购，财务货比三家，取价低者，所采购物件尽量在政府采购目录中采购，严格把关，不搞人情交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公园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谢庆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4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迁移、砍伐区管城市树木管理事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收受他人好处，放松审批条件；</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在审批过程中故意刁难当事人或设置不必要条件，以此谋取私利；</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符合审批条件的申请，不给好处不予审批；</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收受他人好处，弄虚作假，为审批对象谋取不正当利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继续推进“一个窗口”对外办理，将行政审批时限、程序、收费标准、法律依据、规章制度等内容，上墙公布、上网公开，与区监察局联网，提高审批效率，从而积极接受社会和相关部门的监督，杜绝腐败行为。</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规范审批活动运作，坚持城管行政审批在“阳光下操作”。每个审批的内容都由市政园林科、管理单位（园林绿化所、相关街道办）以及申请单位三方共同现场确认，杜绝虚报、瞒报数量或擅自更改申请位置、申请范围等情况。</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临时占用挖掘市政道路、临时占用公共绿地的申请，提前回访，避免临时占用变成永久占用。</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加强职务违纪、犯罪方面的法律法规的学习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市政园林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谢庆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4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户外广告审批管理事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未及时完善和贯彻各项制度、规定；</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利用职务便利收受或索取贿赂，吃拿卡要、弄虚作假，违规审批；</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符合审批条件的申请，故意刁难当事人，工作推诿或不作为；</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责任心不强、对申请事项审查不细致、不认真，对审批规定不熟悉，乱作为；</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办理不及时，未按时限完成审批；</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对不予审批通过的申请，解释工作不耐心、不到位，群众容易产生误会矛引发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加强业务和廉政教育，及时按要求传达学习贯彻落实各有关户外广告审批工作会议和文件精神，加强业务培训，提高业务办理能力；保持廉政教育常态化、常督促、常提醒、警钟长鸣。</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健全完善各项规章制度，制定审批操作流程，细化标准，杜绝漏洞，规范审批。</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强化监督，加强检查，聘请第三方对审批后设置的户外广告进行检查，发现审批不规范或违规审批，及时纠正错误，责令整改，必要时进行调岗轮换。</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审批人员自觉接受服务对象监督，接受服务对象对工作人员的评议并对反映的突出问题及时落实处理。</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对办件情况进行随机抽查，并对相应服务对象进行回访，请服务对象对该办件情况进行客观评价并提出意见。</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加强宣传，制作户外广告设置宣传内容，公开审批流程、审批规定，在“阳光下”严格按流程依法审批。</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设置投诉信箱，主动接受群众监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市容管理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陈治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4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占用人行道、城市绿地、其他非道路公共场所设置临时建（构）筑物和非交通类设施审批事权（临时占用属于市管公共绿地的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 w:ascii="仿宋_GB2312" w:hAnsi="仿宋_GB2312"/>
                <w:szCs w:val="21"/>
              </w:rPr>
              <w:t>1</w:t>
            </w:r>
            <w:r>
              <w:rPr>
                <w:rFonts w:ascii="仿宋_GB2312" w:hAnsi="仿宋_GB2312" w:cs="仿宋" w:eastAsia="仿宋_GB2312"/>
                <w:szCs w:val="21"/>
              </w:rPr>
              <w:t>、未及时完善和贯彻各项制度、规定；</w:t>
            </w:r>
          </w:p>
          <w:p>
            <w:pPr>
              <w:pStyle w:val="Normal"/>
              <w:spacing w:lineRule="exact" w:line="240"/>
              <w:jc w:val="left"/>
              <w:rPr/>
            </w:pPr>
            <w:r>
              <w:rPr>
                <w:rFonts w:eastAsia="仿宋_GB2312" w:cs="仿宋" w:ascii="仿宋_GB2312" w:hAnsi="仿宋_GB2312"/>
                <w:szCs w:val="21"/>
              </w:rPr>
              <w:t>2</w:t>
            </w:r>
            <w:r>
              <w:rPr>
                <w:rFonts w:ascii="仿宋_GB2312" w:hAnsi="仿宋_GB2312" w:cs="仿宋" w:eastAsia="仿宋_GB2312"/>
                <w:szCs w:val="21"/>
              </w:rPr>
              <w:t>、利用职务便利收受或索取贿赂，吃拿卡要、弄虚作假，违规审批；</w:t>
            </w:r>
          </w:p>
          <w:p>
            <w:pPr>
              <w:pStyle w:val="Normal"/>
              <w:spacing w:lineRule="exact" w:line="240"/>
              <w:jc w:val="left"/>
              <w:rPr/>
            </w:pPr>
            <w:r>
              <w:rPr>
                <w:rFonts w:eastAsia="仿宋_GB2312" w:cs="仿宋" w:ascii="仿宋_GB2312" w:hAnsi="仿宋_GB2312"/>
                <w:szCs w:val="21"/>
              </w:rPr>
              <w:t>3</w:t>
            </w:r>
            <w:r>
              <w:rPr>
                <w:rFonts w:ascii="仿宋_GB2312" w:hAnsi="仿宋_GB2312" w:cs="仿宋" w:eastAsia="仿宋_GB2312"/>
                <w:szCs w:val="21"/>
              </w:rPr>
              <w:t>、对符合审批条件的申请，故意刁难当事人，工作推诿或不作为；</w:t>
            </w:r>
          </w:p>
          <w:p>
            <w:pPr>
              <w:pStyle w:val="Normal"/>
              <w:spacing w:lineRule="exact" w:line="240"/>
              <w:jc w:val="left"/>
              <w:rPr/>
            </w:pPr>
            <w:r>
              <w:rPr>
                <w:rFonts w:eastAsia="仿宋_GB2312" w:cs="仿宋" w:ascii="仿宋_GB2312" w:hAnsi="仿宋_GB2312"/>
                <w:szCs w:val="21"/>
              </w:rPr>
              <w:t>4</w:t>
            </w:r>
            <w:r>
              <w:rPr>
                <w:rFonts w:ascii="仿宋_GB2312" w:hAnsi="仿宋_GB2312" w:cs="仿宋" w:eastAsia="仿宋_GB2312"/>
                <w:szCs w:val="21"/>
              </w:rPr>
              <w:t>、责任心不强、对申请事项审查不细致、不认真，对审批规定不熟悉，乱作为；</w:t>
            </w:r>
          </w:p>
          <w:p>
            <w:pPr>
              <w:pStyle w:val="Normal"/>
              <w:spacing w:lineRule="exact" w:line="240"/>
              <w:jc w:val="left"/>
              <w:rPr/>
            </w:pPr>
            <w:r>
              <w:rPr>
                <w:rFonts w:eastAsia="仿宋_GB2312" w:cs="仿宋" w:ascii="仿宋_GB2312" w:hAnsi="仿宋_GB2312"/>
                <w:szCs w:val="21"/>
              </w:rPr>
              <w:t>5</w:t>
            </w:r>
            <w:r>
              <w:rPr>
                <w:rFonts w:ascii="仿宋_GB2312" w:hAnsi="仿宋_GB2312" w:cs="仿宋" w:eastAsia="仿宋_GB2312"/>
                <w:szCs w:val="21"/>
              </w:rPr>
              <w:t>、办理不及时，未按时限完成审批；</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对不予审批通过的申请，解释工作不耐心、不到位，群众容易产生误会矛引发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加强业务和廉政教育，及时按要求传达学习贯彻落实各有关户外广告审批工作会议和文件精神，加强业务培训，提高业务办理能力；保持廉政教育常态化、常督促、常提醒、警钟长鸣。</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健全完善各项规章制度，制定审批操作流程，细化标准，杜绝漏洞，规范审批。</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强化监督，加强检查，聘请第三方对审批后设置的户外广告进行检查，发现审批不规范或违规审批，及时纠正错误，责令整改，必要时进行调岗轮换。</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审批人员自觉接受服务对象监督，接受服务对象对工作人员的评议并对反映的突出问题及时落实处理。</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对办件情况进行随机抽查，并对相应服务对象进行回访，请服务对象对该办件情况进行客观评价并提出意见。</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加强宣传，制作户外广告设置宣传内容，公开审批流程、审批规定，在“阳光下”严格按流程依法审批。</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设置投诉信箱，主动接受群众监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市容管理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陈治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70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区布局的垃圾填埋场（含封场）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施工单位向业主、监理公关，变更取消利润低的项目，及变更增加利润高的项目。</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隐蔽工程部分，不按设计的材质、规格及数量施工，一旦业主发现，向业主、监理公关，希望给予关照，免于返工。</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增加工程量签证时，向业主、监理公关，希望能多计算工程量。</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施工过程中，不按图施工，被发现后，向业主、监理公关，希望免于返工。</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工程验收时，向业主、监理公关，希望对不合格部分能给予通过验收。</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工程结算时，故意修改竣工图，夸大竣工工程量，一经发现，向业主、监理公关，希望给予关照。</w:t>
            </w:r>
          </w:p>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运营单位向业主公关，希望多计垃圾处理量、渗滤液处理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每项工程必须指定一名项目负责人（副科级干部或高级工程师），二名管理人员（其中一人为在编在岗人员，一人为聘用人员），通过彼此间互相监督、交叉监管，有效减少了施工方公关的机会，加大施工方公关的成本，使施工方知难而退，使其不敢、不能、不想公关；</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加大对建设方管理人员的工程业务、廉政教育培训，提高管理人员的业务能力，强化管理人员的反腐倡廉教育，筑牢管理人员的思想防线。同时，一旦发现有违法违纪、吃拿卡要、行贿受贿现象，将会按照相关规定从严处理，绝不袒护；</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每次设计变更必须通过监理单位、设计单位、建设单位共同审批，只要有一方认为不合理或者不同意变更，将另外组织相关人员到现场进行论证，达成一致意见方可变更；</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材料质量与数量必须通过监理单位、设计单位、建设单位共同审核，重要材料必须要项目负责人现场确认。</w:t>
            </w:r>
          </w:p>
          <w:p>
            <w:pPr>
              <w:pStyle w:val="Normal"/>
              <w:spacing w:lineRule="exact" w:line="2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建立健全生活垃圾处理“互联网</w:t>
            </w:r>
            <w:r>
              <w:rPr>
                <w:rFonts w:eastAsia="仿宋_GB2312" w:cs="仿宋" w:ascii="仿宋_GB2312" w:hAnsi="仿宋_GB2312"/>
                <w:szCs w:val="21"/>
              </w:rPr>
              <w:t>+</w:t>
            </w:r>
            <w:r>
              <w:rPr>
                <w:rFonts w:ascii="仿宋_GB2312" w:hAnsi="仿宋_GB2312" w:cs="仿宋" w:eastAsia="仿宋_GB2312"/>
                <w:szCs w:val="21"/>
              </w:rPr>
              <w:t>制度”监管新模式，对生活垃圾填埋量、焚烧处理量、垃圾渗滤液处理量等数据实行电脑采集数据、视频监控，并在中心微信群实行处理量每日一报制度，一旦出现异常，及时调查处理，并避免了出现人为修改数据的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垃圾处理监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尹志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bl>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59:00Z</dcterms:created>
  <dc:creator>shirley</dc:creator>
  <dc:description/>
  <dc:language>en-US</dc:language>
  <cp:lastModifiedBy>林丽婷</cp:lastModifiedBy>
  <cp:lastPrinted>2017-12-22T10:45:00Z</cp:lastPrinted>
  <dcterms:modified xsi:type="dcterms:W3CDTF">2017-12-22T04:00:00Z</dcterms:modified>
  <cp:revision>3</cp:revision>
  <dc:subject/>
  <dc:title/>
</cp:coreProperties>
</file>