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/>
      </w:pPr>
      <w:r>
        <w:rPr>
          <w:sz w:val="44"/>
          <w:szCs w:val="44"/>
        </w:rPr>
        <w:t>龙岗区城管局（执法</w:t>
      </w:r>
      <w:r>
        <w:rPr/>
        <w:t>局）公开招考雇员职位表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79"/>
        <w:gridCol w:w="816"/>
        <w:gridCol w:w="669"/>
        <w:gridCol w:w="714"/>
        <w:gridCol w:w="714"/>
        <w:gridCol w:w="714"/>
        <w:gridCol w:w="890"/>
        <w:gridCol w:w="2013"/>
        <w:gridCol w:w="1991"/>
        <w:gridCol w:w="771"/>
        <w:gridCol w:w="714"/>
        <w:gridCol w:w="2436"/>
      </w:tblGrid>
      <w:tr>
        <w:trPr>
          <w:trHeight w:val="45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招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招考职位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职位编号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招考人数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职位条件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类别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学位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与职位有关的其它条件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考生户籍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城管局机关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雇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G0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会计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工作经验；具有会计从业资格证书；通过全日制普通院校毕业。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内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勤管理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我区机关事业单位工作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的户籍可放宽到市内。</w:t>
            </w:r>
          </w:p>
        </w:tc>
      </w:tr>
      <w:tr>
        <w:trPr>
          <w:trHeight w:val="9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城管局机关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审查雇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G0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工作经验；通过全日制普通院校毕业。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内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勤管理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我区机关事业单位工作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的户籍可放宽到市内。</w:t>
            </w:r>
          </w:p>
        </w:tc>
      </w:tr>
      <w:tr>
        <w:trPr>
          <w:trHeight w:val="10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城管局（绿委办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虫害检测雇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G0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类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或化学类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工作经验；通过全日制普通院校毕业。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内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勤管理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我区机关事业单位工作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的户籍可放宽到市内。</w:t>
            </w:r>
          </w:p>
        </w:tc>
      </w:tr>
      <w:tr>
        <w:trPr>
          <w:trHeight w:val="10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城管局（森林派出所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系统管理雇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G00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管理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工作经验。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内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助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我区机关事业单位工作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的户籍可放宽到市内。</w:t>
            </w:r>
          </w:p>
        </w:tc>
      </w:tr>
      <w:tr>
        <w:trPr>
          <w:trHeight w:val="12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城管局（垃管中心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监测雇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G00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器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工作经验，英语四级以上。通过全日制普通院校毕业。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内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助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我区机关事业单位工作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的户籍可放宽到市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8:00Z</dcterms:created>
  <dc:creator>杨铭</dc:creator>
  <dc:description/>
  <cp:keywords/>
  <dc:language>en-US</dc:language>
  <cp:lastModifiedBy>杨铭</cp:lastModifiedBy>
  <dcterms:modified xsi:type="dcterms:W3CDTF">2013-09-26T08:58:00Z</dcterms:modified>
  <cp:revision>1</cp:revision>
  <dc:subject/>
  <dc:title>龙岗区城管局（执法局）公开招考雇员职位表</dc:title>
</cp:coreProperties>
</file>