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知情</w:t>
      </w:r>
      <w:r>
        <w:rPr>
          <w:rFonts w:ascii="宋体" w:hAnsi="宋体" w:cs="宋体"/>
          <w:b/>
          <w:kern w:val="0"/>
          <w:sz w:val="44"/>
          <w:szCs w:val="44"/>
        </w:rPr>
        <w:t>承诺</w:t>
      </w:r>
      <w:r>
        <w:rPr>
          <w:rFonts w:ascii="宋体" w:hAnsi="宋体" w:cs="宋体"/>
          <w:b/>
          <w:kern w:val="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圳市龙岗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和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名称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采用下浮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价的招标方式，贵局提醒我单位采用该招标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较大的廉政风险和管理难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中标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设计时偏好采用利润率高的材料和无法定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，发包人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管时存在较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难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廉政风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二）措施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由于难以定价，在合同执行过程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管理难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较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廉政风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限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复额度相关，中标人存在不当谋利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于建设行政主管部门的上述提醒已知情。经研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法招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作为决策者愿意承担所有风险和责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主管部门予以备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12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人）签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80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1:00Z</dcterms:created>
  <dc:creator>卢熳墁</dc:creator>
  <dc:description/>
  <dc:language>en-US</dc:language>
  <cp:lastModifiedBy>卢熳墁</cp:lastModifiedBy>
  <dcterms:modified xsi:type="dcterms:W3CDTF">2018-03-09T03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