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28"/>
          <w:lang w:val="en-US" w:eastAsia="zh-CN"/>
        </w:rPr>
        <w:t>年龙岗区建设工程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28"/>
          <w:lang w:val="en-US" w:eastAsia="zh-CN"/>
        </w:rPr>
        <w:t>管理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 xml:space="preserve">周建华   谢凤玲   程含涛   黄  会   叶伟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 xml:space="preserve">赖晓琳   胡  尧   黄孝碧   李恒锡   李玉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程  扬   陈国圣   魏  进   郑新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2:00Z</dcterms:created>
  <dc:creator>卢熳墁</dc:creator>
  <dc:description/>
  <dc:language>en-US</dc:language>
  <cp:lastModifiedBy>卢熳墁</cp:lastModifiedBy>
  <dcterms:modified xsi:type="dcterms:W3CDTF">2018-01-19T06:2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