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19"/>
        <w:gridCol w:w="1754"/>
        <w:gridCol w:w="1289"/>
        <w:gridCol w:w="2128"/>
      </w:tblGrid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局各部门将参会回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反馈至区质检站监督二室何裕芬处（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896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588" w:right="1474" w:gutter="0" w:header="0" w:top="209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0:00Z</dcterms:created>
  <dc:creator>卢熳墁</dc:creator>
  <dc:description/>
  <dc:language>en-US</dc:language>
  <cp:lastModifiedBy>卢熳墁</cp:lastModifiedBy>
  <dcterms:modified xsi:type="dcterms:W3CDTF">2017-12-29T02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