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龙岗区城建档案室业务培训班课程安排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5"/>
        <w:gridCol w:w="1565"/>
        <w:gridCol w:w="2511"/>
        <w:gridCol w:w="1420"/>
        <w:gridCol w:w="1420"/>
      </w:tblGrid>
      <w:tr>
        <w:trPr>
          <w:trHeight w:val="5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 程 安 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讲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14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0-15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城建档案管理业务指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朝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玺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10-16: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建档案管理的相关法律法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锐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20-17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建档案管理工作常见问题解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玺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锐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9:00Z</dcterms:created>
  <dc:creator>卢熳墁</dc:creator>
  <dc:description/>
  <cp:keywords/>
  <dc:language>en-US</dc:language>
  <cp:lastModifiedBy>卢熳墁</cp:lastModifiedBy>
  <dcterms:modified xsi:type="dcterms:W3CDTF">2016-05-17T08:09:00Z</dcterms:modified>
  <cp:revision>2</cp:revision>
  <dc:subject/>
  <dc:title/>
</cp:coreProperties>
</file>