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64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snapToGrid w:val="false"/>
        <w:ind w:righ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宋体;SimSun" w:hAnsi="宋体;SimSun" w:cs="宋体;SimSun"/>
          <w:b/>
          <w:b/>
          <w:bCs/>
          <w:sz w:val="44"/>
          <w:szCs w:val="32"/>
        </w:rPr>
      </w:pPr>
      <w:r>
        <w:rPr>
          <w:rFonts w:ascii="宋体;SimSun" w:hAnsi="宋体;SimSun" w:cs="宋体;SimSun"/>
          <w:b/>
          <w:bCs/>
          <w:sz w:val="44"/>
          <w:szCs w:val="32"/>
        </w:rPr>
        <w:t>符合直接发包、可不进行招标情况</w:t>
      </w:r>
    </w:p>
    <w:p>
      <w:pPr>
        <w:pStyle w:val="Normal"/>
        <w:snapToGrid w:val="false"/>
        <w:spacing w:lineRule="exact" w:line="560"/>
        <w:jc w:val="center"/>
        <w:rPr/>
      </w:pPr>
      <w:r>
        <w:rPr/>
        <w:t>公示材料一览表</w:t>
      </w:r>
    </w:p>
    <w:tbl>
      <w:tblPr>
        <w:tblW w:w="9322" w:type="dxa"/>
        <w:jc w:val="left"/>
        <w:tblInd w:w="0" w:type="dxa"/>
        <w:tblLayout w:type="fixed"/>
        <w:tblCellMar>
          <w:top w:w="0" w:type="dxa"/>
          <w:left w:w="108" w:type="dxa"/>
          <w:bottom w:w="0" w:type="dxa"/>
          <w:right w:w="108" w:type="dxa"/>
        </w:tblCellMar>
      </w:tblPr>
      <w:tblGrid>
        <w:gridCol w:w="813"/>
        <w:gridCol w:w="3406"/>
        <w:gridCol w:w="5103"/>
      </w:tblGrid>
      <w:tr>
        <w:trPr>
          <w:trHeight w:val="44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可直接发包、不进行招标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公示资料</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停建或者缓建后恢复建设的建设工程，且承包人未发生变更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项目情况说明；</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原承包合同等；</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其他相关证明资料。</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需要采用不可替代的专利或者专有技术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项目情况说明；</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由专家论证项目是否需要采用不可替代专利或专有技术的论证文件；</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 xml:space="preserve">、专家资格证书； </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承包人资质证书；</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其他相关证明资料。</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招标人依法能够自行建设、生产或者提供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项目情况说明；</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招标人能够自行建设、生产或者提供的依据（包括资质证书等）；</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其他相关证明资料。</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招标人有控股的施工、货物或者服务企业，或者招标人被该施工、货物或者服务企业控股，且该企业的资质符合工程要求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项目情况说明；</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有控股或被控股关系的商事登记证明；</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承包人资质证书；</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其他相关证明资料。</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建工程追加的与主体工程不可分割的附属工程（工程造价不超过原合同造价的</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且不超过</w:t>
            </w:r>
            <w:r>
              <w:rPr>
                <w:rFonts w:eastAsia="仿宋_GB2312" w:cs="仿宋_GB2312" w:ascii="仿宋_GB2312" w:hAnsi="仿宋_GB2312"/>
                <w:kern w:val="0"/>
                <w:sz w:val="24"/>
                <w:szCs w:val="24"/>
              </w:rPr>
              <w:t>5000</w:t>
            </w:r>
            <w:r>
              <w:rPr>
                <w:rFonts w:ascii="仿宋_GB2312" w:hAnsi="仿宋_GB2312" w:cs="仿宋_GB2312" w:eastAsia="仿宋_GB2312"/>
                <w:kern w:val="0"/>
                <w:sz w:val="24"/>
                <w:szCs w:val="24"/>
              </w:rPr>
              <w:t>万元）或者主体加层工程，可以由原承包人继续实施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项目情况说明；</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由专家论证是否属于不可分割附属工程的论证文件或属主体加层工程的证明文件；</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 xml:space="preserve">、专家资格证书； </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原承包合同；</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不可分割附属工程的造价文件；</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原承包人的资质证书；</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其他相关证明资料。</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为满足工程建设项目的一致性或者功能配套要求需要向原中标人采购货物或者服务的，或者与在建工程密不可分需要由原中标人同步施工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项目情况说明；</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由专家论证项目是否为满足工程建设项目的一致性或者功能配套要求需要向原中标人采购货物或者服务的论证文件（服务货物类）；由专家论证项目是否与在建工程密不可分需要由原中标人同步施工的论证文件（施工类）；</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 xml:space="preserve">、专家资格证书； </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原承包合同；</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原承包人的资质证书；</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其他相关证明资料。</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依法确定的建设—运营—移交（</w:t>
            </w:r>
            <w:r>
              <w:rPr>
                <w:rFonts w:eastAsia="仿宋_GB2312" w:cs="仿宋_GB2312" w:ascii="仿宋_GB2312" w:hAnsi="仿宋_GB2312"/>
                <w:kern w:val="0"/>
                <w:sz w:val="24"/>
                <w:szCs w:val="24"/>
              </w:rPr>
              <w:t>BOT</w:t>
            </w:r>
            <w:r>
              <w:rPr>
                <w:rFonts w:ascii="仿宋_GB2312" w:hAnsi="仿宋_GB2312" w:cs="仿宋_GB2312" w:eastAsia="仿宋_GB2312"/>
                <w:kern w:val="0"/>
                <w:sz w:val="24"/>
                <w:szCs w:val="24"/>
              </w:rPr>
              <w:t>）、建设—移交（</w:t>
            </w:r>
            <w:r>
              <w:rPr>
                <w:rFonts w:eastAsia="仿宋_GB2312" w:cs="仿宋_GB2312" w:ascii="仿宋_GB2312" w:hAnsi="仿宋_GB2312"/>
                <w:kern w:val="0"/>
                <w:sz w:val="24"/>
                <w:szCs w:val="24"/>
              </w:rPr>
              <w:t>BT</w:t>
            </w:r>
            <w:r>
              <w:rPr>
                <w:rFonts w:ascii="仿宋_GB2312" w:hAnsi="仿宋_GB2312" w:cs="仿宋_GB2312" w:eastAsia="仿宋_GB2312"/>
                <w:kern w:val="0"/>
                <w:sz w:val="24"/>
                <w:szCs w:val="24"/>
              </w:rPr>
              <w:t>）主办方为非国有资金控股或者占主导地位的企业，其所承接的项目需要另行确定工程实施企业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情况说明；</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依法确定主办方的证明资料；</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主办方为非国有资金控股或者占主导地位的企业的商事登记证明；</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相关证明采用</w:t>
            </w:r>
            <w:r>
              <w:rPr>
                <w:rFonts w:eastAsia="仿宋_GB2312" w:cs="仿宋_GB2312" w:ascii="仿宋_GB2312" w:hAnsi="仿宋_GB2312"/>
                <w:kern w:val="0"/>
                <w:sz w:val="24"/>
                <w:szCs w:val="24"/>
              </w:rPr>
              <w:t>BOT</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BT</w:t>
            </w:r>
            <w:r>
              <w:rPr>
                <w:rFonts w:ascii="仿宋_GB2312" w:hAnsi="仿宋_GB2312" w:cs="仿宋_GB2312" w:eastAsia="仿宋_GB2312"/>
                <w:kern w:val="0"/>
                <w:sz w:val="24"/>
                <w:szCs w:val="24"/>
              </w:rPr>
              <w:t>模式的会议既要</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承包人资质证书；</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其他相关证明资料。</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重新招标的项目，投标人数量仍不足的或评标委员会作出无效标或者废标处理后合格投标人数量仍不足</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名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项目情况说明；</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承包人资质证书；</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其他相关证明资料。</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全部由外商或私人投资的；外商或私人投资控股的；外商或者私人投资累计超过</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且国有资金投资不占主导地位的建设工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项目情况说明；</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建设主体的商事登记证明；</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社会投资项目备案资料；</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承包人资质证书。</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其他相关证明资料。</w:t>
            </w:r>
          </w:p>
        </w:tc>
      </w:tr>
    </w:tbl>
    <w:p>
      <w:pPr>
        <w:pStyle w:val="Normal"/>
        <w:snapToGrid w:val="false"/>
        <w:spacing w:lineRule="exact" w:line="560"/>
        <w:ind w:right="640" w:firstLine="380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23:00Z</dcterms:created>
  <dc:creator>卢熳墁</dc:creator>
  <dc:description/>
  <cp:keywords/>
  <dc:language>en-US</dc:language>
  <cp:lastModifiedBy>卢熳墁</cp:lastModifiedBy>
  <dcterms:modified xsi:type="dcterms:W3CDTF">2016-05-10T08:23:00Z</dcterms:modified>
  <cp:revision>2</cp:revision>
  <dc:subject/>
  <dc:title/>
</cp:coreProperties>
</file>