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龙岗区建筑工程质量安全专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资格申报表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700"/>
        <w:ind w:firstLine="1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700"/>
        <w:ind w:firstLine="1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姓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700"/>
        <w:ind w:firstLine="1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700"/>
        <w:ind w:firstLine="1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务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ind w:firstLine="1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填报日期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center"/>
        <w:rPr/>
      </w:pPr>
      <w:r>
        <w:rPr/>
        <w:t>基  本  情  况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076"/>
        <w:gridCol w:w="1328"/>
        <w:gridCol w:w="1620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前管理项目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类别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质量专家           □ 安全专家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ind w:firstLine="3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人签名：</w:t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/>
      </w:pPr>
      <w:r>
        <w:rPr/>
        <w:t>工  作  经  历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2355"/>
        <w:gridCol w:w="1005"/>
        <w:gridCol w:w="921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何专业技术工作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9:00Z</dcterms:created>
  <dc:creator>卢熳墁</dc:creator>
  <dc:description/>
  <cp:keywords/>
  <dc:language>en-US</dc:language>
  <cp:lastModifiedBy>卢熳墁</cp:lastModifiedBy>
  <dcterms:modified xsi:type="dcterms:W3CDTF">2015-03-18T02:03:00Z</dcterms:modified>
  <cp:revision>2</cp:revision>
  <dc:subject/>
  <dc:title/>
</cp:coreProperties>
</file>