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龙岗区推行绿色物业管理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试点工作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推行绿色物业管理试点是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市政府公共服务白皮书一项重要工作。根据《深圳市住房和建设局关于落实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绿色物业管理试点工作的通知》、《深圳市住房和建设局关于印发</w:t>
      </w:r>
      <w:r>
        <w:rPr>
          <w:rFonts w:eastAsia="仿宋_GB2312;仿宋" w:cs="宋体;SimSun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宋体;SimSun" w:eastAsia="仿宋_GB2312;仿宋"/>
          <w:sz w:val="32"/>
          <w:szCs w:val="32"/>
        </w:rPr>
        <w:t>深圳市绿色物业管理项目评价办法（试行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</w:t>
      </w:r>
      <w:r>
        <w:rPr>
          <w:rFonts w:eastAsia="仿宋_GB2312;仿宋" w:cs="宋体;SimSun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宋体;SimSun" w:eastAsia="仿宋_GB2312;仿宋"/>
          <w:sz w:val="32"/>
          <w:szCs w:val="32"/>
        </w:rPr>
        <w:t>深圳市绿色物业管理项目评价细则（试行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通知》工作要求，我区在去年绿色物业管理试点工作的基础上，继续开展绿色物业项目试点工作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工作目标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积极探索和推行节能、节水、垃圾减量分类处理、环境绿化和污染防治等方面的新模式、新方法，到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，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项目的绿色物业管理试点工作（试点项目见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工作内容、责任分工和进度安排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市政府关于绿色物业管理试点所确定的工作任务和进度，进行以下分工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3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推进落实阶段（</w:t>
      </w:r>
      <w:r>
        <w:rPr>
          <w:rFonts w:eastAsia="楷体_GB2312;楷体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25</w:t>
      </w:r>
      <w:r>
        <w:rPr>
          <w:rFonts w:ascii="楷体_GB2312;楷体" w:hAnsi="楷体_GB2312;楷体" w:eastAsia="楷体_GB2312;楷体"/>
          <w:b/>
          <w:sz w:val="32"/>
          <w:szCs w:val="32"/>
        </w:rPr>
        <w:t>日前）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街道做好试点工作的宣传动员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利用社会媒体、行业内刊、网站广泛宣传，为绿色物业管理试点营造良好的舆论氛围；区住房建设局</w:t>
      </w:r>
      <w:r>
        <w:rPr>
          <w:rFonts w:ascii="仿宋_GB2312;仿宋" w:hAnsi="仿宋_GB2312;仿宋" w:eastAsia="仿宋_GB2312;仿宋"/>
          <w:sz w:val="32"/>
          <w:szCs w:val="32"/>
        </w:rPr>
        <w:t>发动广大物业服务企业和业主积极参与到绿色物业管理工作中来，鼓励企业自觉开展绿色物业管理试点，引导广大业主自觉践行绿色低碳的生活理念。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责任单位：各街道办、区住房建设局，配合单位：各试点物业服务企业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街道办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工作任务及进度要求，制定详细推进计划；</w:t>
      </w:r>
      <w:r>
        <w:rPr>
          <w:rFonts w:ascii="仿宋_GB2312;仿宋" w:hAnsi="仿宋_GB2312;仿宋" w:eastAsia="仿宋_GB2312;仿宋"/>
          <w:sz w:val="32"/>
          <w:szCs w:val="32"/>
        </w:rPr>
        <w:t>组织各物业服务企业积极参与，及时报送试点项目信息及工作进展情况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责任单位：各街道办；配合单位：各试点物业服务企业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;仿宋" w:hAnsi="仿宋_GB2312;仿宋" w:eastAsia="仿宋_GB2312;仿宋"/>
          <w:sz w:val="32"/>
          <w:szCs w:val="32"/>
        </w:rPr>
        <w:t>各试点项目物业企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《深圳市住房和建设局关于印发</w:t>
      </w:r>
      <w:r>
        <w:rPr>
          <w:rFonts w:eastAsia="仿宋_GB2312;仿宋" w:cs="宋体;SimSun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宋体;SimSun" w:eastAsia="仿宋_GB2312;仿宋"/>
          <w:sz w:val="32"/>
          <w:szCs w:val="32"/>
        </w:rPr>
        <w:t>深圳市绿色物业管理项目评价办法（试行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</w:t>
      </w:r>
      <w:r>
        <w:rPr>
          <w:rFonts w:eastAsia="仿宋_GB2312;仿宋" w:cs="宋体;SimSun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宋体;SimSun" w:eastAsia="仿宋_GB2312;仿宋"/>
          <w:sz w:val="32"/>
          <w:szCs w:val="32"/>
        </w:rPr>
        <w:t>深圳市绿色物业管理项目评价细则（试行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通知》要求，细化工作内容，填报绿色物业管理试点项目申报表，并逐一落实绿色物业管理项目各项指标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区住房建设局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计划地组织开展绿色物业管理试点工作交流，</w:t>
      </w:r>
      <w:r>
        <w:rPr>
          <w:rFonts w:ascii="仿宋_GB2312;仿宋" w:hAnsi="仿宋_GB2312;仿宋" w:eastAsia="仿宋_GB2312;仿宋"/>
          <w:sz w:val="32"/>
          <w:szCs w:val="32"/>
        </w:rPr>
        <w:t>通报情况，总结经验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责任单位：区住房建设局；配合单位：各试点物业服务企业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区住房建设局有计划地组织各街道办对试点项目进行检查督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时掌握工作动态，指导和协调解决有关问题，确保试点工作顺利推进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责任单位：区住房建设局、各街道办；配合单位：各试点物业服务企业</w:t>
      </w:r>
    </w:p>
    <w:p>
      <w:pPr>
        <w:pStyle w:val="Normal"/>
        <w:snapToGrid w:val="false"/>
        <w:spacing w:lineRule="exact" w:line="560"/>
        <w:ind w:firstLine="63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总结阶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街道办应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、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，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按实际工作向区住房建设局报送辖区绿色物业管理试点进展情况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责任单位：区住房建设局；配合单位：各街道办、各试点物业服务企业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区住房建设局运用《深圳市绿色物业管理项目评价办法（试行）》及其评价细则对试点项目进行评价考核评价，对全年推行绿色物业管理工作进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面</w:t>
      </w:r>
      <w:r>
        <w:rPr>
          <w:rFonts w:ascii="仿宋_GB2312;仿宋" w:hAnsi="仿宋_GB2312;仿宋" w:eastAsia="仿宋_GB2312;仿宋"/>
          <w:sz w:val="32"/>
          <w:szCs w:val="32"/>
        </w:rPr>
        <w:t>总结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形成书面报告。</w:t>
      </w:r>
    </w:p>
    <w:p>
      <w:pPr>
        <w:pStyle w:val="Normal"/>
        <w:snapToGrid w:val="false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60"/>
        <w:ind w:firstLine="482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一）加强领导，严格落实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各街道办要将落实好此项纳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市政府公共服务白皮书的工作</w:t>
      </w:r>
      <w:r>
        <w:rPr>
          <w:rFonts w:ascii="仿宋_GB2312;仿宋" w:hAnsi="仿宋_GB2312;仿宋" w:eastAsia="仿宋_GB2312;仿宋"/>
          <w:sz w:val="32"/>
          <w:szCs w:val="32"/>
        </w:rPr>
        <w:t>摆在突出位置，作为贯穿下半年的重要工作。制定具体实施方案，将工作任务层层分解，确保可量化、可考核、可操作；将任务具体落实到责任人，明确责任分工，形成责任机制和落实机制，确保早行动、早落实、早见效。</w:t>
      </w:r>
    </w:p>
    <w:p>
      <w:pPr>
        <w:pStyle w:val="Normal"/>
        <w:snapToGrid w:val="false"/>
        <w:spacing w:lineRule="exact" w:line="560"/>
        <w:ind w:firstLine="645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二）加强指导，及时协调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区住房建设局牵头组织，通过区街物业管理联席会议做好工作部署，及时掌握工作动态，协调解决问题。区住房建设局、各街道办联合协调组织物业服务企业和广大业主积极参与和配合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三）加强交流，宣传推广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对绿色物业管理试点工作中的先进经验和做法，要通过各种形式及时总结推广；各街道要及时向区住房建设局报送工作进展情况，区住房建设局做好工作情况通报；充分运用各类媒体资源，加大对绿色物业管理的宣传力度，提高社会各界对绿色物业管理的正确认识，营造社会各界了解低碳、参与低碳、享受低碳的舆论氛围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:1.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龙岗区绿色物业管理试点项目</w:t>
      </w:r>
    </w:p>
    <w:p>
      <w:pPr>
        <w:pStyle w:val="Normal"/>
        <w:snapToGrid w:val="false"/>
        <w:spacing w:lineRule="exact" w:line="560"/>
        <w:ind w:left="1799" w:hanging="35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深圳市住房和建设局关于落实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绿色物业管理试点工作的通知</w:t>
      </w:r>
    </w:p>
    <w:p>
      <w:pPr>
        <w:pStyle w:val="Normal"/>
        <w:snapToGrid w:val="false"/>
        <w:spacing w:lineRule="exact" w:line="560"/>
        <w:ind w:left="1799" w:hanging="35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深圳市住房和建设局关于印发《深圳市绿色物业管理项目评价办法（试行）》及《深圳市绿色物业管理项目评价细则（试行）》的通知</w:t>
      </w:r>
    </w:p>
    <w:p>
      <w:pPr>
        <w:pStyle w:val="Normal"/>
        <w:snapToGrid w:val="false"/>
        <w:spacing w:lineRule="auto" w:line="352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a2">
    <w:name w:val="ca-2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66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表格标题"/>
    <w:basedOn w:val="Normal"/>
    <w:qFormat/>
    <w:pPr/>
    <w:rPr>
      <w:rFonts w:ascii="仿宋_GB2312;仿宋" w:hAnsi="仿宋_GB2312;仿宋" w:eastAsia="仿宋_GB2312;仿宋"/>
      <w:b/>
      <w:sz w:val="24"/>
      <w:szCs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pacing w:val="-4"/>
      <w:kern w:val="0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19:00Z</dcterms:created>
  <dc:creator>卢熳墁</dc:creator>
  <dc:description/>
  <dc:language>en-US</dc:language>
  <cp:lastModifiedBy>吕元洪</cp:lastModifiedBy>
  <cp:lastPrinted>2014-06-24T11:32:00Z</cp:lastPrinted>
  <dcterms:modified xsi:type="dcterms:W3CDTF">2014-07-09T10:19:00Z</dcterms:modified>
  <cp:revision>3</cp:revision>
  <dc:subject/>
  <dc:title>深龙住建〔2014〕119号</dc:title>
</cp:coreProperties>
</file>