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龙岗区绿色物业管理试点项目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湖：凤凰新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布吉：吉大花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坂田：第五园、四季花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湾：怡乐花园小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横岗：中海大山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城：阳光天健城、紫薇花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岗：东方明珠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坪地：柠檬时代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19:00Z</dcterms:created>
  <dc:creator>卢熳墁</dc:creator>
  <dc:description/>
  <cp:keywords/>
  <dc:language>en-US</dc:language>
  <cp:lastModifiedBy>卢熳墁</cp:lastModifiedBy>
  <dcterms:modified xsi:type="dcterms:W3CDTF">2014-07-08T09:19:00Z</dcterms:modified>
  <cp:revision>3</cp:revision>
  <dc:subject/>
  <dc:title/>
</cp:coreProperties>
</file>