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龙岗区住房和建设局建筑工程施工许可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前提条件审查操作细则（暂行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规范施工现场的审查行为，加大对建设工程未报先建违法违规行为的查处力度，确保工程质量和施工安全，根据深圳市住房和建设局关于《深圳市建设工程质量安全文明施工红黄色警示措施细则》的相关规定，以及我局《关于实行建筑工程施工许可前提条件审查制度的通知》（深龙住建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精神，结合龙岗区实际，特制定此操作细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凡属龙岗区住房和建设局监管范围的新建、改建、扩建等建筑工程，在申办施工许可证前实行施工现场审查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建设单位在申办施工许可证时，局业务办理中心工作人员根据项目的信息填写《施工现场核查表》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作日内通过局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发至区质检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施工现场核查工作由区质检站负责。区质检站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完成施工现场核查工作，主要包括安排监督人员到施工现场进行核查、拍摄照片并记录现场情况、填写《施工现场核查表》等。同时将《施工现场核查表》和拍摄的现场照片作为附件一并通过局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反馈回局业务办理中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经核查不存在违法违规行为的，局业务办理中心工作人员按程序继续办理施工许可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经核查施工现场存在提前开工违法违规行为的，负责现场核查的监督人员应在核查现场按照《深圳市建设工程质量安全文明施工红黄色警示措施细则》（质量类）对相关责任主体（包括建设单位、施工单位、监理单位）发放相应的执法文书，并录入不良行为系统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设单位“未取得施工许可证或质量监督手续而擅自施工的”，应发出停工整改通知书，并对建设单位予以红色警示两个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施工单位“未取得施工许可证擅自施工或超越施工许可规定的范围施工的”，应发出停工整改通知书，并对施工企业予以红色警示两个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监理单位“对施工单位的其他违法、违规、违章施工行为，已采取措施但未有效制止，未及时向行政主管部门或监督机构报告的”，应对监理企业予以预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局业务办理中心停止受理其施工许可申请，并书面告知申请单位，在违法违规行为未处理前，暂不受理其申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经核查施工现场存在提前开工违法违规行为的，按照《龙岗区住房和建设局行政处罚程序暂行规定》的相应规定，对责任单位进行行政处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凡存在提前开工违法违规行为的项目，凭行政处罚决定书和缴纳罚款凭证，方可继续办理施工许可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操作细则自发文之日起执行，解释权在区质检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建筑工程施工现场核查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4:48Z</dcterms:created>
  <dc:creator>吕元洪</dc:creator>
  <dc:description/>
  <dc:language>en-US</dc:language>
  <cp:lastModifiedBy/>
  <dcterms:modified xsi:type="dcterms:W3CDTF">2013-03-28T10:45:22Z</dcterms:modified>
  <cp:revision>0</cp:revision>
  <dc:subject/>
  <dc:title>龙岗区住房和建设局建筑工程施工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