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筑工程施工现场核查流程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4960"/>
                          <a:chOff x="0" y="0"/>
                          <a:chExt cx="52570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828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办文窗口收到申请许可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91720"/>
                            <a:ext cx="182808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质检站综合信息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根据管辖范围，派发到相关室主任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872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一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二室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853880"/>
                            <a:ext cx="1370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已开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7008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小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853880"/>
                            <a:ext cx="1370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未开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6280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54616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施工现场核查表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336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一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二室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24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554616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拍照，发放执法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施工现场核查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69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69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55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9040" y="55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16.15pt" coordorigin="0,0" coordsize="8279,12323">
                <v:rect id="shape_0" stroked="f" o:allowincell="f" style="position:absolute;left:0;top:0;width:827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56;width:28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办文窗口收到申请许可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04;width:2878;height:12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质检站综合信息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根据管辖范围，派发到相关室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31;width:17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一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二室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644;width:215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已开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35;width:17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644;width:215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未开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083;width:17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8734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施工现场核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919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一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二室主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99;top: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8734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拍照，发放执法文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施工现场核查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10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0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8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2;top:8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7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7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6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4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3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1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2:00Z</dcterms:created>
  <dc:creator>罗玲玲</dc:creator>
  <dc:description/>
  <cp:keywords/>
  <dc:language>en-US</dc:language>
  <cp:lastModifiedBy>罗玲玲</cp:lastModifiedBy>
  <dcterms:modified xsi:type="dcterms:W3CDTF">2013-03-26T04:03:00Z</dcterms:modified>
  <cp:revision>1</cp:revision>
  <dc:subject/>
  <dc:title>建筑工程施工现场核查流程图</dc:title>
</cp:coreProperties>
</file>