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阳能热水系统能效测评现场及资料准备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现场要求</w:t>
      </w:r>
    </w:p>
    <w:p>
      <w:pPr>
        <w:pStyle w:val="ListParagraph"/>
        <w:spacing w:lineRule="auto" w:line="360"/>
        <w:ind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为确保现场测评效果，业主应按原设计要求进行系统调试，调试合格并至少正常运行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天后，方可以进行测试（已正常使用的，不需进行此步骤）；</w:t>
      </w:r>
    </w:p>
    <w:p>
      <w:pPr>
        <w:pStyle w:val="ListParagraph"/>
        <w:spacing w:lineRule="auto" w:line="360"/>
        <w:ind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现场检测期间，业主需指定至少一名运维人员配合测评工作人员工作，配合工作包括：①将系统调整至正常运行状态，并保持系统运行的稳定性，未经现场测评人员确认不可随意调整系统运行状态；②测试需持续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天左右（若因阴雨天太阳能热水系统未有效集热，测试天数将顺延），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特殊情况下，需停止用户用水，业主应提前通知住户，避免造成不必要的投诉</w:t>
      </w:r>
      <w:r>
        <w:rPr>
          <w:rFonts w:ascii="仿宋_GB2312" w:hAnsi="仿宋_GB2312" w:cs="Times New Roman" w:eastAsia="仿宋_GB2312"/>
          <w:sz w:val="28"/>
          <w:szCs w:val="28"/>
        </w:rPr>
        <w:t>；③测试期间需要在每天晚上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点左右进行水箱放水和补水操作，请物业人员配合；④提供必要的测试工具：如</w:t>
      </w:r>
      <w:r>
        <w:rPr>
          <w:rFonts w:eastAsia="仿宋_GB2312" w:cs="Times New Roman" w:ascii="仿宋_GB2312" w:hAnsi="仿宋_GB2312"/>
          <w:sz w:val="28"/>
          <w:szCs w:val="28"/>
        </w:rPr>
        <w:t>220V</w:t>
      </w:r>
      <w:r>
        <w:rPr>
          <w:rFonts w:ascii="仿宋_GB2312" w:hAnsi="仿宋_GB2312" w:cs="Times New Roman" w:eastAsia="仿宋_GB2312"/>
          <w:sz w:val="28"/>
          <w:szCs w:val="28"/>
        </w:rPr>
        <w:t>电源、上下楼顶及水箱所需的梯子、设备存放和可供测评工作人员临时休息的房间等；</w:t>
      </w:r>
      <w:r>
        <w:fldChar w:fldCharType="begin"/>
      </w:r>
      <w:r>
        <w:rPr>
          <w:sz w:val="28"/>
          <w:szCs w:val="28"/>
          <w:rFonts w:eastAsia="仿宋_GB2312" w:cs="Times New Roman" w:ascii="仿宋_GB2312" w:hAnsi="仿宋_GB2312"/>
        </w:rPr>
        <w:instrText xml:space="preserve"> = 5 \* GB3 </w:instrText>
      </w:r>
      <w:r>
        <w:rPr>
          <w:rFonts w:eastAsia="仿宋_GB2312" w:cs="Times New Roma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28"/>
          <w:szCs w:val="28"/>
        </w:rPr>
        <w:t>⑤</w:t>
      </w:r>
      <w:r>
        <w:rPr>
          <w:rFonts w:eastAsia="仿宋_GB2312" w:cs="Times New Roma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28"/>
          <w:szCs w:val="28"/>
        </w:rPr>
        <w:t>确保测评仪器的安全；</w:t>
      </w:r>
      <w:r>
        <w:fldChar w:fldCharType="begin"/>
      </w:r>
      <w:r>
        <w:rPr>
          <w:sz w:val="28"/>
          <w:szCs w:val="28"/>
          <w:rFonts w:eastAsia="仿宋_GB2312" w:cs="Times New Roman" w:ascii="仿宋_GB2312" w:hAnsi="仿宋_GB2312"/>
        </w:rPr>
        <w:instrText xml:space="preserve"> = 6 \* GB3 </w:instrText>
      </w:r>
      <w:r>
        <w:rPr>
          <w:rFonts w:eastAsia="仿宋_GB2312" w:cs="Times New Roma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28"/>
          <w:szCs w:val="28"/>
        </w:rPr>
        <w:t>⑥</w:t>
      </w:r>
      <w:r>
        <w:rPr>
          <w:rFonts w:eastAsia="仿宋_GB2312" w:cs="Times New Roma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28"/>
          <w:szCs w:val="28"/>
        </w:rPr>
        <w:t>及时解决太阳能热水系统检测期间出现的系统相关的各种问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资料准备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建设报批手续、工程质量验收和竣工验收文件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可再生能源建筑应用设计专项审查报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太阳能热水系统建筑应用竣工验收图纸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由法定计量检测单位出具的太阳能集热器等关键部件的</w:t>
      </w:r>
      <w:r>
        <w:rPr>
          <w:rFonts w:ascii="仿宋_GB2312" w:hAnsi="仿宋_GB2312" w:cs="宋体;SimSun" w:eastAsia="仿宋_GB2312"/>
          <w:sz w:val="28"/>
          <w:szCs w:val="28"/>
        </w:rPr>
        <w:t>检验合格证明（光热系统的关键部件包括：系统支架、太阳能集热器、贮水箱、系统管路、系统保温、电气装置、辅助热源等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太阳能热水系统施工过程中必要的记录复印件（与太阳能热水系统相关的主要材料、设备、构件的质量证明文件、进场检验记录、进场核查记录、进场复验报告、见证试验报告）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太阳能热水系统运行调试记录复印件（设备单机试运转、系统联合试运转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太阳能热水系统竣工验收文件和总结报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太阳能热水系统建筑应用管理制度和操作规程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太阳能热水系统项目基本信息表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新建建筑提交节能审查意见书或节能专项验收意见书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0:00Z</dcterms:created>
  <dc:creator>促进中心 陈凯</dc:creator>
  <dc:description/>
  <cp:keywords/>
  <dc:language>en-US</dc:language>
  <cp:lastModifiedBy>促进中心 陈凯</cp:lastModifiedBy>
  <cp:lastPrinted>2012-09-03T11:18:00Z</cp:lastPrinted>
  <dcterms:modified xsi:type="dcterms:W3CDTF">2012-09-04T08:45:00Z</dcterms:modified>
  <cp:revision>16</cp:revision>
  <dc:subject/>
  <dc:title/>
</cp:coreProperties>
</file>