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龙岗区创建省宜居社区工作方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推进宜居社区建设，根据中共广东省委、广东省人民政府《关于建设宜居城乡的实施意见》（粤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深圳市建设宜居城市工作方案》</w:t>
      </w:r>
      <w:r>
        <w:rPr>
          <w:rFonts w:ascii="仿宋_GB2312" w:hAnsi="仿宋_GB2312" w:eastAsia="仿宋_GB2312"/>
          <w:sz w:val="32"/>
          <w:szCs w:val="32"/>
        </w:rPr>
        <w:t>（深府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）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结合龙岗实际，特制定本工作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科学发展观为指导思想，</w:t>
      </w:r>
      <w:r>
        <w:rPr>
          <w:rFonts w:ascii="仿宋_GB2312" w:hAnsi="仿宋_GB2312" w:eastAsia="仿宋_GB2312"/>
          <w:color w:val="000000"/>
          <w:sz w:val="32"/>
          <w:szCs w:val="32"/>
        </w:rPr>
        <w:t>紧紧围绕加强社会建设和提高城市化发展水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保障和</w:t>
      </w:r>
      <w:r>
        <w:rPr>
          <w:rFonts w:ascii="仿宋_GB2312" w:hAnsi="仿宋_GB2312" w:eastAsia="仿宋_GB2312"/>
          <w:color w:val="000000"/>
          <w:sz w:val="32"/>
          <w:szCs w:val="32"/>
        </w:rPr>
        <w:t>改善民生为重点，按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一部署、分步实施、稳步推进的思路，完善公共服务设施、改善居住环境、健全服务体系、保障居住安全、丰富文化生活，全面提高社区的宜居水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工作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建设宜居社区，为广大群众打造“配套齐全、洁净优美、服务完善、安全便利”幸福宜居的工作生活环境。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区宜居社区达标目标为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个。到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区社区基本建设成为宜居社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工作内容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宜居社区创建工作主要内容包括完善公共服务设施、改善社区环境、规范发展社区服务、健全社区安全防范体系、丰富社区文化生活、创新社区管理机制、提高社区居民文明素养等七方面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完善公共服务设施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列入旧改和新建的社区要按照《广东省宜居社区考核标准》（以下简称“考核标准”）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《深圳市宜居社区建设标准》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（以下简称“建设标准”）要求进行规划建设。已建成社区重点对公共交通、社康中心、文体、养老和商业服务等设施进行改造完善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提升社区公共交通建设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配置和完善原特区外社区的站台、站亭、站牌、站架；完善社区内交通指示标志。重视社区慢行交通系统建设，实现绿道网与公共交通设施系统衔接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完善社康中心建设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加大社康中心建设财政投入，吸引优秀医疗人才服务社区。社康中心医疗设施和人才配置进一步完善，</w:t>
      </w:r>
      <w:r>
        <w:rPr>
          <w:rFonts w:ascii="仿宋_GB2312" w:hAnsi="仿宋_GB2312" w:cs="仿宋;宋体" w:eastAsia="仿宋_GB2312"/>
          <w:bCs/>
          <w:sz w:val="32"/>
          <w:szCs w:val="32"/>
        </w:rPr>
        <w:t>实现“小病在社区，大病进医院，康复回社区”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建设文体广场和社区公园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充分利用拆除违章建筑后的空地、尚处于纯绿化状态的公共绿地、以及社区内的空地建设改造成文体广场和社区公园。工业园区、高档住宅和写字楼集中的社区，因地制宜设置功能有别的社区公共服务设施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发展社区养老服务机构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积极应对人口老龄化问题，完善居家养老指导和服务网络，大力发展日间照料中心等社区养老服务机构，形成以居家养老为基础、社区服务为依托、机构养老服务为补充的格局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改善社区环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完善社区环卫设施及雨污水系统，平整后街背巷的路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面，整治建筑物立面，提升社区绿化景观，优化社区公共空间，重点提升城中村等老旧社区环境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/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保持社区干净整洁。</w:t>
      </w:r>
      <w:r>
        <w:rPr>
          <w:rFonts w:ascii="仿宋_GB2312" w:hAnsi="仿宋_GB2312" w:eastAsia="仿宋_GB2312"/>
          <w:sz w:val="32"/>
          <w:szCs w:val="32"/>
        </w:rPr>
        <w:t>加强对空气、污水和噪声等排放物的监管，动员居民配合做好环境保护工作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社区内各类商业设施要证照齐全，符合卫生和环保要求。社区建有二类公共厕所、垃圾转运站等小型环卫设施建设，配备足够的卫生清洁和垃圾清理人员，定期打扫和清洗道路和公共场地，实现垃圾及时清运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/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提升社区绿化景观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完善社区绿地建设，在城市更新项目中增加有功能分区的绿地公共空间。社区要充分挖掘潜力增加绿地面积，绿地率达到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以上（其中新建社区要达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％以上）。老旧社区、城中村社区要通过立体绿化等方式提高社区绿化覆盖率，实现居民出行半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米范围内有绿色公共空间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/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加强有害生物防治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加大白蚁防治力度，加强新建、改建、扩建、装饰装修的房屋白蚁预防管理。完善“四害”防治基础设施，有效控制社区“四害”密度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/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推广社区生活垃圾分类收集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在社区开展垃圾分类回收的宣传和培训，培养居民良好的卫生习惯，补充垃圾分类回收桶和回收点，实行垃圾分类回收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/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利用清洁能源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按照建设节约型社会的要求，在社区大力推广应用清洁能源技术和可再生能源技术，鼓励居民利用太阳能等清洁优质能源产品，减少排放，改善大气质量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/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倡导低碳生活方式。</w:t>
      </w:r>
      <w:r>
        <w:rPr>
          <w:rFonts w:ascii="仿宋_GB2312" w:hAnsi="仿宋_GB2312" w:eastAsia="仿宋_GB2312"/>
          <w:color w:val="000000"/>
          <w:sz w:val="32"/>
          <w:szCs w:val="32"/>
        </w:rPr>
        <w:t>社区要通过宣传栏、讲座和结合产品推介活动等方式对居民进行低碳生活教育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倡导居民节约资源，绿色消费，使用环保袋，不用塑料餐盒，少用一次性用品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三）规范发展社区服务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满足社区居民的需求为出发点，不断拓展服务内容，逐步扩大服务覆盖面，完善公共服务、自助互助服务、商业服务的社区服务体系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提升社区公共服务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实行政府部门基层办事机构“一站式”服务。综合设置文体活动中心、健康服务中心、家庭服务中心、综治信访维稳工作站等服务设施，提供经常性综合服务。不断提高社区公共服务水平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发展社区社会组织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加大政策扶持力度，鼓励成立服务性、公益性、互助性社会组织。加快社区服务中心建设，为社区居民提供医疗咨询、法律援助、劳动保障、青少年帮扶、心理辅导、老幼照料等多样化的特色服务。重视社区志愿者组织建设，壮大志愿者队伍，健全志愿者服务网络，宜居社区志愿者注册人数达到社区常住人口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巩固和完善物业管理进社区成果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整合优化社区管理资源，改变目前社区物业服务内容单一的状况，实行社区物业服务区域内秩序维护、清洁卫生、机电设备维护一体化管理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四）健全社区安全防范体系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加强社区治安和消防安全管理，提高居民安全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排查、调解和处理社区矛盾纠纷，建立畅通的社情民意反映渠道，维护社会和谐稳定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/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建立有效的安全防范机制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结合人防、物防和技防加强社区安全防范。重视社区治安综合治理基层组织和群防群治队伍建设，积极构筑以社区民警为主导，社区治保会和物业保安为依托，居民积极参与的群防群治体系，实现治安刑事案件逐年减少。建立人民调解工作机构和制度，矛盾纠纷发生率逐步降低，矛盾纠纷化解率不断提高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/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加强消防安全工作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健全消防互助组织、社区消防工作协调机制和消防安全区域联防制度，不断完善建筑密度过大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城中村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社区消防设施，消除消防安全隐患。开展消防安全宣传教育，积极普及消防常识，组织居民开展消防逃生演练，提高居民逃生自救能力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五）丰富社区文化生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完善社区文化设施，促进社区文体资源整合和利用，不断创新社区文化活动载体，加强社区之间的活动交流，促进社区文化发展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完善社区文化设施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完善公共文化服务网络，努力形成功能合理、布局合理的文化设施。广泛开展群众性文体活动，在社区安装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小时城市街区自助图书馆，不断满足市民的文化需求，建成“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分钟文体圈”，社区公共文体设施覆盖率和服务效能达到全国领先水平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9933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发动社会力量参与公共文化服务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引导社会力量通过资金和实物赞助提供公共文化服务。推动学校、机关、社会团体、企业单位的文体设施向社会开放。积极开展建设学习型社区、学习型家庭活动，弘扬邻里互助、扶贫济困等优良传统，为公共文化服务提供良好的社会环境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六）创新社区管理机制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加强社区党建工作。</w:t>
      </w:r>
      <w:r>
        <w:rPr>
          <w:rFonts w:ascii="仿宋_GB2312" w:hAnsi="仿宋_GB2312" w:eastAsia="仿宋_GB2312"/>
          <w:sz w:val="32"/>
          <w:szCs w:val="32"/>
        </w:rPr>
        <w:t>建立健全社区党建工作联席会议制度，发挥社区党组织指导协调作用。积极参与建设社区党建工作示范点活动，推动社区党建工作深入开展。建立党群沟通的固定渠道，党代表与社区建立固定联系，定期到社区开展工作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推进基层民主建设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健全社区工作站的各项规章制度，增强工作站开展自治、协助政府开展工作以及监督功能。建立多样化、多层次的社区自治组织，实现公民自我管理、社区自我治理的目标。制定社区</w:t>
      </w:r>
      <w:r>
        <w:rPr>
          <w:rFonts w:ascii="仿宋_GB2312" w:hAnsi="仿宋_GB2312" w:eastAsia="仿宋_GB2312"/>
          <w:color w:val="000000"/>
          <w:sz w:val="32"/>
          <w:szCs w:val="32"/>
        </w:rPr>
        <w:t>事务议事规则，健全民主决策和民主管理机制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促进居委会与业委会走向融合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民主评议会、居民论坛、听证会等多种监督形式，积极拓展政府与居民的互动功能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共同建设和谐社区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七）提高社区居民文化素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定期举办文明提升知识讲座，组织居民互动参与宜居社区建设活动，提倡社区居民积极学习，提高政治素养、文化素养、法律素养、诚信素养和文明礼仪素养，塑造积极向上的社会心态，不做不文明的事，共建宜居社区，实现居民文化</w:t>
      </w:r>
      <w:r>
        <w:rPr>
          <w:rFonts w:ascii="仿宋_GB2312" w:hAnsi="仿宋_GB2312" w:eastAsia="仿宋_GB2312"/>
          <w:color w:val="000000"/>
          <w:sz w:val="32"/>
          <w:szCs w:val="32"/>
        </w:rPr>
        <w:t>素养水平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与城市发展水平相统一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仿宋;宋体" w:eastAsia="黑体;SimHei"/>
          <w:bCs/>
          <w:color w:val="000000"/>
          <w:sz w:val="32"/>
          <w:szCs w:val="32"/>
        </w:rPr>
        <w:t>宜居社区申报评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各社区不断提高社区建设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达到《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建设标准》，按照申报的要求准备申报材料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积极参与宜居社区申报评选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我办对申报社区进行资格预审，将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通过预审的社区资料</w:t>
      </w:r>
      <w:r>
        <w:rPr>
          <w:rFonts w:ascii="仿宋_GB2312" w:hAnsi="仿宋_GB2312" w:eastAsia="仿宋_GB2312"/>
          <w:color w:val="000000"/>
          <w:sz w:val="32"/>
          <w:szCs w:val="32"/>
        </w:rPr>
        <w:t>提交至深圳市创建宜居城市工作领导小组办公室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宋体"/>
          <w:bCs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Cs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开展摸底调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各街道组织社区根据《考核标准</w:t>
      </w:r>
      <w:r>
        <w:rPr>
          <w:rFonts w:ascii="仿宋_GB2312" w:hAnsi="仿宋_GB2312" w:cs="华文仿宋" w:eastAsia="仿宋_GB2312"/>
          <w:sz w:val="32"/>
          <w:szCs w:val="32"/>
        </w:rPr>
        <w:t>》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建设标准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的要求，按照查漏补缺的原则，对社区居住条件、配套设施、环境卫生、服务管理进行现状调研，全面、准确掌握社区建设的现状和存在的问题。各街道根据调研结果，确定需改进和集中整治的项目，编制社区建设方案，报区政府相关部门申请改造和建设资金，同时报我办备案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注重建设实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各街道依据工作方案，建立相关部门紧密配合、沟通与合作的工作机制，解决社区建设的重点和难点问题，切实改善社区面貌，提高宜居水平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三）保障工作经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单位要在经费上保障宜居社区建设工作顺利开展，并动员和引导企业和个人投资建设公共交通、教育、医疗、文化体育和商业服务等设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保障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宜居社区建设指标已纳入年度环境实绩考核，我办也将对各街道创建宜居社区情况进行通报，对考核优异的街道予以表彰，对不重视宜居社区建设的街道给予通报批评。区政府对已进入预审申报宜居社区的社区给予创建工作经费支持，对获得宜居社区称号的社区给予资金奖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龙岗区宜居社区建设工作分工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Normal"/>
    <w:qFormat/>
    <w:pPr/>
    <w:rPr>
      <w:rFonts w:ascii="仿宋_GB2312" w:hAnsi="仿宋_GB2312" w:eastAsia="仿宋_GB2312" w:cs="宋体;SimSun"/>
      <w:b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7:00Z</dcterms:created>
  <dc:creator>吕元洪</dc:creator>
  <dc:description/>
  <cp:keywords/>
  <dc:language>en-US</dc:language>
  <cp:lastModifiedBy>吕元洪</cp:lastModifiedBy>
  <dcterms:modified xsi:type="dcterms:W3CDTF">2012-03-23T06:58:00Z</dcterms:modified>
  <cp:revision>1</cp:revision>
  <dc:subject/>
  <dc:title>2012年龙岗区创建省宜居社区工作方案</dc:title>
</cp:coreProperties>
</file>