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龙岗区宜居社区建设工作分工表</w:t>
      </w:r>
    </w:p>
    <w:p>
      <w:pPr>
        <w:pStyle w:val="Normal"/>
        <w:widowControl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878"/>
        <w:gridCol w:w="5537"/>
        <w:gridCol w:w="3702"/>
      </w:tblGrid>
      <w:tr>
        <w:trPr>
          <w:tblHeader w:val="true"/>
          <w:trHeight w:val="5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任务名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任务内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牵头单位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升社区公共交通建设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和完善社区站台、站亭、站牌、站架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运输委龙岗交通运输局、各街道办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社区内交通指示标志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运输委龙岗交通运输局、各街道办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社区慢行交通系统建设，实现绿道网与公共交通衔接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城管局、各街道办</w:t>
            </w:r>
          </w:p>
        </w:tc>
      </w:tr>
      <w:tr>
        <w:trPr>
          <w:trHeight w:val="857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完善社康中心建设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大对社康中心基本医疗设施的投入，实现各个社康中心配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全科医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卫生局、各街道办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文体广场和社区公园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新建改建的方式，为社区居民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以上的文体广场或社区公园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文体旅游局、区城管局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展社区养老服务机构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区规划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养老院和老年人日间照料中心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民政局、市规划国土委龙岗管理局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社区养老服务示范基地的规划和试点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民政局、市规划国土委龙岗管理局</w:t>
            </w:r>
          </w:p>
        </w:tc>
      </w:tr>
      <w:tr>
        <w:trPr>
          <w:trHeight w:val="84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持社区干净整洁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内垃圾日产日清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城管局、各街道办</w:t>
            </w:r>
          </w:p>
        </w:tc>
      </w:tr>
      <w:tr>
        <w:trPr>
          <w:trHeight w:val="833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社区至少配置有一个二类公厕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城管局、各街道办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升社区绿化景观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旧社区、城中村社区要通过阳台绿化、屋顶绿化等立体绿化等方式提高社区绿化覆盖率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城管局、各街道办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强有害生物防治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组织专业消杀队伍进社区灭治白蚁和消杀“四害”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城管局、各街道办</w:t>
            </w:r>
          </w:p>
        </w:tc>
      </w:tr>
      <w:tr>
        <w:trPr>
          <w:trHeight w:val="439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广社区生活垃圾分类收集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社区开展生活垃圾分类收集试点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城管局、各街道办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倡导低碳生活方式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倡导绿色消费，选用无磷洗涤剂、环保电池、绿色建材、环保包装等，使用环保袋，不用塑料餐盒，少用一次性用品；自觉节约资源（节水、节电、节材、节粮、节油、节气等）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委宣传部</w:t>
            </w:r>
          </w:p>
        </w:tc>
      </w:tr>
      <w:tr>
        <w:trPr>
          <w:trHeight w:val="431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升社区公共服务水平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工作站为居民提供“一站式”服务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民政局、各街道办</w:t>
            </w:r>
          </w:p>
        </w:tc>
      </w:tr>
      <w:tr>
        <w:trPr>
          <w:trHeight w:val="979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展社区社会组织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人为单位，配置服务面积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以上的社区服务中心，形成以政府购买服务为支撑的社区服务机制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民政局、各街道办</w:t>
            </w:r>
          </w:p>
        </w:tc>
      </w:tr>
      <w:tr>
        <w:trPr>
          <w:trHeight w:val="549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进社区物业管理全覆盖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巩固物业管理进社区的成果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住房建设局、各街道办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立有效的安全防范机制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社区为单元，围绕“人、屋、车、路、网、场”等基本要素，增设视频监控探头，对社区进行视频围合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公安局龙岗分局、各街道办</w:t>
            </w:r>
          </w:p>
        </w:tc>
      </w:tr>
      <w:tr>
        <w:trPr>
          <w:trHeight w:val="935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强消防安全工作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社区消防设施配置，重点加强城中村社区消防设施升级改造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公安局龙岗分局、各街道办</w:t>
            </w:r>
          </w:p>
        </w:tc>
      </w:tr>
      <w:tr>
        <w:trPr>
          <w:trHeight w:val="421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丰富社区文化生活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社区邻里节或文化节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文体旅游局、各街道办</w:t>
            </w:r>
          </w:p>
        </w:tc>
      </w:tr>
      <w:tr>
        <w:trPr>
          <w:trHeight w:val="456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社区安装自助图书馆服务机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文体旅游局、各街道办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新社区管理机制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居务、财务和事务公开，社区重大事项实行公示或听证制度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街道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3:00Z</dcterms:created>
  <dc:creator>罗玲玲</dc:creator>
  <dc:description/>
  <cp:keywords/>
  <dc:language>en-US</dc:language>
  <cp:lastModifiedBy>罗玲玲</cp:lastModifiedBy>
  <cp:lastPrinted>2012-03-21T16:45:00Z</cp:lastPrinted>
  <dcterms:modified xsi:type="dcterms:W3CDTF">2012-03-21T08:45:00Z</dcterms:modified>
  <cp:revision>4</cp:revision>
  <dc:subject/>
  <dc:title/>
</cp:coreProperties>
</file>