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-1</w:t>
      </w:r>
      <w:ins w:id="0" w:author="杜明" w:date="2012-03-05T10:37:00Z">
        <w:r>
          <w:rPr>
            <w:rFonts w:ascii="宋体;SimSun" w:hAnsi="宋体;SimSun" w:cs="宋体;SimSun"/>
            <w:bCs/>
            <w:sz w:val="24"/>
          </w:rPr>
          <w:t>（装修）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一  建筑工程基本情况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深圳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质监站   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ind w:firstLine="7680"/>
        <w:rPr/>
      </w:pPr>
      <w:r>
        <w:rPr/>
        <w:t>编号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5"/>
        <w:gridCol w:w="330"/>
        <w:gridCol w:w="1386"/>
        <w:gridCol w:w="1498"/>
        <w:gridCol w:w="1266"/>
        <w:gridCol w:w="2279"/>
      </w:tblGrid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编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许可证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m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形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包单位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程设计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总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经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程技术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人：                                                             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二  相关责任主体质量行为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深圳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质监站   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/>
      </w:pPr>
      <w:r>
        <w:rPr/>
        <w:t>工程名称：                                                        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900"/>
        <w:gridCol w:w="1950"/>
      </w:tblGrid>
      <w:tr>
        <w:trPr>
          <w:trHeight w:val="1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主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问题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单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超越本单位资质等级承揽工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ins w:id="2" w:author="张冬茵" w:date="2010-11-22T09:53:00Z"/>
              </w:rPr>
            </w:pPr>
            <w:ins w:id="1" w:author="张冬茵" w:date="2010-11-22T09:53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ins w:id="4" w:author="张冬茵" w:date="2010-11-22T09:58:00Z"/>
              </w:rPr>
            </w:pPr>
            <w:ins w:id="3" w:author="张冬茵" w:date="2010-11-22T09:58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ins w:id="6" w:author="张冬茵" w:date="2010-11-22T09:58:00Z"/>
              </w:rPr>
            </w:pPr>
            <w:ins w:id="5" w:author="张冬茵" w:date="2010-11-22T09:58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ins w:id="8" w:author="张冬茵" w:date="2010-11-22T09:58:00Z"/>
              </w:rPr>
            </w:pPr>
            <w:ins w:id="7" w:author="张冬茵" w:date="2010-11-22T09:58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执行强制性标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计人员是否有资质，签字手续是否齐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ins w:id="9" w:author="张冬茵" w:date="2010-11-22T09:58:00Z">
              <w:r>
                <w:rPr>
                  <w:sz w:val="18"/>
                </w:rPr>
                <w:t>是否及时</w:t>
              </w:r>
            </w:ins>
            <w:ins w:id="10" w:author="张冬茵" w:date="2010-11-22T09:58:00Z">
              <w:r>
                <w:rPr>
                  <w:color w:val="000000"/>
                  <w:sz w:val="18"/>
                </w:rPr>
                <w:t>签发</w:t>
              </w:r>
            </w:ins>
            <w:ins w:id="11" w:author="张冬茵" w:date="2010-11-22T09:58:00Z">
              <w:r>
                <w:rPr>
                  <w:sz w:val="18"/>
                </w:rPr>
                <w:t>设计变更文件</w:t>
              </w:r>
            </w:ins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注明工程使用年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设单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del w:id="12" w:author="张冬茵" w:date="2010-11-22T09:50:00Z">
              <w:r>
                <w:rPr>
                  <w:sz w:val="18"/>
                </w:rPr>
                <w:delText>是否有明示或暗示设计、施工单位违反强制性标准，降低工程质量行为</w:delText>
              </w:r>
            </w:del>
            <w:ins w:id="13" w:author="张冬茵" w:date="2010-11-22T09:50:00Z">
              <w:r>
                <w:rPr>
                  <w:sz w:val="18"/>
                </w:rPr>
                <w:t>原设计有重大设计变更的</w:t>
              </w:r>
            </w:ins>
            <w:ins w:id="14" w:author="张冬茵" w:date="2010-11-22T09:50:00Z">
              <w:r>
                <w:rPr>
                  <w:color w:val="000000"/>
                  <w:sz w:val="18"/>
                </w:rPr>
                <w:t>，施工图设计文件是否重新报审</w:t>
              </w:r>
            </w:ins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ins w:id="16" w:author="张冬茵" w:date="2010-11-22T10:46:00Z"/>
              </w:rPr>
            </w:pPr>
            <w:ins w:id="15" w:author="张冬茵" w:date="2010-11-22T10:4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del w:id="17" w:author="张冬茵" w:date="2010-11-22T09:51:00Z">
              <w:r>
                <w:rPr>
                  <w:sz w:val="18"/>
                </w:rPr>
                <w:delText>施工图是否经审查合格</w:delText>
              </w:r>
            </w:del>
            <w:ins w:id="18" w:author="张冬茵" w:date="2010-11-22T09:51:00Z">
              <w:r>
                <w:rPr>
                  <w:sz w:val="18"/>
                </w:rPr>
                <w:t>是否按规定</w:t>
              </w:r>
            </w:ins>
            <w:ins w:id="19" w:author="张冬茵" w:date="2010-11-22T09:51:00Z">
              <w:r>
                <w:rPr>
                  <w:color w:val="000000"/>
                  <w:sz w:val="18"/>
                </w:rPr>
                <w:t>委托工程质量检测</w:t>
              </w:r>
            </w:ins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ins w:id="20" w:author="张冬茵" w:date="2010-11-22T10:46:00Z">
              <w:r>
                <w:rPr>
                  <w:color w:val="000000"/>
                  <w:sz w:val="18"/>
                </w:rPr>
                <w:t>节能信息公示是否满足相关文件要求</w:t>
              </w:r>
            </w:ins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单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超越本单位资质等级承揽工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无违法分包所承揽的工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质量责任制的建立及落实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对分包单位工程质量负责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擅自修改工程设计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出现质量问题是否及时返修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主要问题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del w:id="22" w:author="张冬茵" w:date="2010-11-22T10:47:00Z"/>
        </w:rPr>
      </w:pPr>
      <w:del w:id="21" w:author="张冬茵" w:date="2010-11-22T10:47:00Z">
        <w:r>
          <w:rPr>
            <w:rFonts w:cs="宋体;SimSun" w:ascii="宋体;SimSun" w:hAnsi="宋体;SimSun"/>
            <w:sz w:val="24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人：                                                            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ins w:id="27" w:author="张冬茵" w:date="2010-05-13T14:59:00Z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三  施工现场质保体系检查表</w:t>
      </w:r>
      <w:ins w:id="23" w:author="张冬茵" w:date="2010-05-13T15:00:00Z">
        <w:r>
          <w:rPr>
            <w:rFonts w:ascii="宋体;SimSun" w:hAnsi="宋体;SimSun" w:cs="宋体;SimSun"/>
            <w:b/>
            <w:bCs/>
            <w:sz w:val="32"/>
            <w:szCs w:val="32"/>
          </w:rPr>
          <w:t>（</w:t>
        </w:r>
      </w:ins>
      <w:ins w:id="24" w:author="张冬茵" w:date="2010-05-13T16:21:00Z">
        <w:r>
          <w:rPr>
            <w:rFonts w:cs="宋体;SimSun" w:ascii="宋体;SimSun" w:hAnsi="宋体;SimSun"/>
            <w:b/>
            <w:bCs/>
            <w:sz w:val="32"/>
            <w:szCs w:val="32"/>
          </w:rPr>
          <w:t>20</w:t>
        </w:r>
      </w:ins>
      <w:ins w:id="25" w:author="张冬茵" w:date="2010-05-13T14:59:00Z">
        <w:r>
          <w:rPr>
            <w:rFonts w:cs="宋体;SimSun" w:ascii="宋体;SimSun" w:hAnsi="宋体;SimSun"/>
            <w:b/>
            <w:bCs/>
            <w:sz w:val="32"/>
            <w:szCs w:val="32"/>
          </w:rPr>
          <w:t>0</w:t>
        </w:r>
      </w:ins>
      <w:ins w:id="26" w:author="张冬茵" w:date="2010-05-13T14:59:00Z">
        <w:r>
          <w:rPr>
            <w:rFonts w:ascii="宋体;SimSun" w:hAnsi="宋体;SimSun" w:cs="宋体;SimSun"/>
            <w:b/>
            <w:bCs/>
            <w:sz w:val="32"/>
            <w:szCs w:val="32"/>
          </w:rPr>
          <w:t>分）</w:t>
        </w:r>
      </w:ins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ins w:id="28" w:author="张冬茵" w:date="2010-05-13T14:59:00Z">
        <w:r>
          <w:rPr>
            <w:rFonts w:ascii="宋体;SimSun" w:hAnsi="宋体;SimSun" w:cs="宋体;SimSun"/>
            <w:color w:val="000000"/>
            <w:sz w:val="24"/>
          </w:rPr>
          <w:t>工程名称：</w:t>
        </w:r>
      </w:ins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4"/>
        <w:gridCol w:w="4097"/>
        <w:gridCol w:w="900"/>
        <w:gridCol w:w="90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ins w:id="29" w:author="张冬茵" w:date="2010-05-13T14:59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序号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ins w:id="30" w:author="张冬茵" w:date="2010-05-13T14:59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检查项目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ins w:id="31" w:author="张冬茵" w:date="2010-05-13T14:59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扣分标准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ins w:id="32" w:author="张冬茵" w:date="2010-05-13T14:59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应得分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ins w:id="33" w:author="张冬茵" w:date="2010-05-13T14:59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实得分</w:t>
              </w:r>
            </w:ins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4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5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单位资质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ins w:id="36" w:author="张冬茵" w:date="2010-05-13T14:59:00Z">
              <w:r>
                <w:rPr>
                  <w:color w:val="000000"/>
                  <w:sz w:val="21"/>
                  <w:szCs w:val="21"/>
                </w:rPr>
                <w:t>不符合要求，扣</w:t>
              </w:r>
            </w:ins>
            <w:ins w:id="37" w:author="张冬茵" w:date="2010-05-13T14:59:00Z">
              <w:r>
                <w:rPr>
                  <w:color w:val="000000"/>
                  <w:sz w:val="21"/>
                  <w:szCs w:val="21"/>
                </w:rPr>
                <w:t>20</w:t>
              </w:r>
            </w:ins>
            <w:ins w:id="38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9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0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1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项目管理机构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46" w:author="张冬茵" w:date="2010-05-13T14:59:00Z"/>
              </w:rPr>
            </w:pPr>
            <w:ins w:id="42" w:author="张冬茵" w:date="2010-05-13T14:59:00Z">
              <w:r>
                <w:rPr>
                  <w:color w:val="000000"/>
                  <w:sz w:val="21"/>
                  <w:szCs w:val="21"/>
                </w:rPr>
                <w:t>a.</w:t>
              </w:r>
            </w:ins>
            <w:ins w:id="43" w:author="张冬茵" w:date="2010-05-13T14:59:00Z">
              <w:r>
                <w:rPr>
                  <w:color w:val="000000"/>
                  <w:sz w:val="21"/>
                  <w:szCs w:val="21"/>
                </w:rPr>
                <w:t>项目管理人员配备不齐，扣</w:t>
              </w:r>
            </w:ins>
            <w:ins w:id="44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45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51" w:author="张冬茵" w:date="2010-05-13T14:59:00Z"/>
              </w:rPr>
            </w:pPr>
            <w:ins w:id="47" w:author="张冬茵" w:date="2010-05-13T14:59:00Z">
              <w:r>
                <w:rPr>
                  <w:color w:val="000000"/>
                  <w:sz w:val="21"/>
                  <w:szCs w:val="21"/>
                </w:rPr>
                <w:t>b.</w:t>
              </w:r>
            </w:ins>
            <w:ins w:id="48" w:author="张冬茵" w:date="2010-05-13T14:59:00Z">
              <w:r>
                <w:rPr>
                  <w:color w:val="000000"/>
                  <w:sz w:val="21"/>
                  <w:szCs w:val="21"/>
                </w:rPr>
                <w:t>项目主要管理人员兼职，扣</w:t>
              </w:r>
            </w:ins>
            <w:ins w:id="49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50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56" w:author="张冬茵" w:date="2010-05-13T14:59:00Z"/>
              </w:rPr>
            </w:pPr>
            <w:ins w:id="52" w:author="张冬茵" w:date="2010-05-13T14:59:00Z">
              <w:r>
                <w:rPr>
                  <w:color w:val="000000"/>
                  <w:sz w:val="21"/>
                  <w:szCs w:val="21"/>
                </w:rPr>
                <w:t>c.</w:t>
              </w:r>
            </w:ins>
            <w:ins w:id="53" w:author="张冬茵" w:date="2010-05-13T14:59:00Z">
              <w:r>
                <w:rPr>
                  <w:color w:val="000000"/>
                  <w:sz w:val="21"/>
                  <w:szCs w:val="21"/>
                </w:rPr>
                <w:t>岗位责任制不明晰，扣</w:t>
              </w:r>
            </w:ins>
            <w:ins w:id="54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55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57" w:author="张冬茵" w:date="2010-05-13T14:59:00Z">
              <w:r>
                <w:rPr>
                  <w:color w:val="000000"/>
                  <w:sz w:val="21"/>
                  <w:szCs w:val="21"/>
                </w:rPr>
                <w:t>d.</w:t>
              </w:r>
            </w:ins>
            <w:ins w:id="58" w:author="张冬茵" w:date="2010-05-13T14:59:00Z">
              <w:r>
                <w:rPr>
                  <w:color w:val="000000"/>
                  <w:sz w:val="21"/>
                  <w:szCs w:val="21"/>
                </w:rPr>
                <w:t>岗位责任制不落实，扣</w:t>
              </w:r>
            </w:ins>
            <w:ins w:id="59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60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1" w:author="张冬茵" w:date="2010-05-13T16:21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2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3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3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现场质量管理制度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68" w:author="张冬茵" w:date="2010-05-13T14:59:00Z"/>
              </w:rPr>
            </w:pPr>
            <w:ins w:id="64" w:author="张冬茵" w:date="2010-05-13T14:59:00Z">
              <w:r>
                <w:rPr>
                  <w:color w:val="000000"/>
                  <w:sz w:val="21"/>
                  <w:szCs w:val="21"/>
                </w:rPr>
                <w:t>a.</w:t>
              </w:r>
            </w:ins>
            <w:ins w:id="65" w:author="张冬茵" w:date="2010-05-13T14:59:00Z">
              <w:r>
                <w:rPr>
                  <w:color w:val="000000"/>
                  <w:sz w:val="21"/>
                  <w:szCs w:val="21"/>
                </w:rPr>
                <w:t>现场质量管理制度一般，扣</w:t>
              </w:r>
            </w:ins>
            <w:ins w:id="66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67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69" w:author="张冬茵" w:date="2010-05-13T14:59:00Z">
              <w:r>
                <w:rPr>
                  <w:color w:val="000000"/>
                  <w:sz w:val="21"/>
                  <w:szCs w:val="21"/>
                </w:rPr>
                <w:t>b.</w:t>
              </w:r>
            </w:ins>
            <w:ins w:id="70" w:author="张冬茵" w:date="2010-05-13T14:59:00Z">
              <w:r>
                <w:rPr>
                  <w:color w:val="000000"/>
                  <w:sz w:val="21"/>
                  <w:szCs w:val="21"/>
                </w:rPr>
                <w:t>现场质量管理制度差，扣</w:t>
              </w:r>
            </w:ins>
            <w:ins w:id="71" w:author="张冬茵" w:date="2010-05-13T14:59:00Z">
              <w:r>
                <w:rPr>
                  <w:color w:val="000000"/>
                  <w:sz w:val="21"/>
                  <w:szCs w:val="21"/>
                </w:rPr>
                <w:t>10</w:t>
              </w:r>
            </w:ins>
            <w:ins w:id="72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3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4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4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5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工程质量检验制度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80" w:author="张冬茵" w:date="2010-05-13T14:59:00Z"/>
              </w:rPr>
            </w:pPr>
            <w:ins w:id="76" w:author="张冬茵" w:date="2010-05-13T14:59:00Z">
              <w:r>
                <w:rPr>
                  <w:color w:val="000000"/>
                  <w:sz w:val="21"/>
                  <w:szCs w:val="21"/>
                </w:rPr>
                <w:t>a.</w:t>
              </w:r>
            </w:ins>
            <w:ins w:id="77" w:author="张冬茵" w:date="2010-05-13T14:59:00Z">
              <w:r>
                <w:rPr>
                  <w:color w:val="000000"/>
                  <w:sz w:val="21"/>
                  <w:szCs w:val="21"/>
                </w:rPr>
                <w:t>工程质量检验制度一般，扣</w:t>
              </w:r>
            </w:ins>
            <w:ins w:id="78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79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81" w:author="张冬茵" w:date="2010-05-13T14:59:00Z">
              <w:r>
                <w:rPr>
                  <w:color w:val="000000"/>
                  <w:sz w:val="21"/>
                  <w:szCs w:val="21"/>
                </w:rPr>
                <w:t>b.</w:t>
              </w:r>
            </w:ins>
            <w:ins w:id="82" w:author="张冬茵" w:date="2010-05-13T14:59:00Z">
              <w:r>
                <w:rPr>
                  <w:color w:val="000000"/>
                  <w:sz w:val="21"/>
                  <w:szCs w:val="21"/>
                </w:rPr>
                <w:t>工程质量检验制度差，扣</w:t>
              </w:r>
            </w:ins>
            <w:ins w:id="83" w:author="张冬茵" w:date="2010-05-13T14:59:00Z">
              <w:r>
                <w:rPr>
                  <w:color w:val="000000"/>
                  <w:sz w:val="21"/>
                  <w:szCs w:val="21"/>
                </w:rPr>
                <w:t>10</w:t>
              </w:r>
            </w:ins>
            <w:ins w:id="84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5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6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5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7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项目经理履职情况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88" w:author="张冬茵" w:date="2010-05-13T14:59:00Z">
              <w:r>
                <w:rPr>
                  <w:color w:val="000000"/>
                  <w:sz w:val="21"/>
                  <w:szCs w:val="21"/>
                </w:rPr>
                <w:t>重要工序、部位不在岗，扣</w:t>
              </w:r>
            </w:ins>
            <w:ins w:id="89" w:author="张冬茵" w:date="2010-05-13T14:59:00Z">
              <w:r>
                <w:rPr>
                  <w:color w:val="000000"/>
                  <w:sz w:val="21"/>
                  <w:szCs w:val="21"/>
                </w:rPr>
                <w:t>15</w:t>
              </w:r>
            </w:ins>
            <w:ins w:id="90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1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2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6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3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技术负责人履职情况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94" w:author="张冬茵" w:date="2010-05-13T14:59:00Z">
              <w:r>
                <w:rPr>
                  <w:color w:val="000000"/>
                  <w:sz w:val="21"/>
                  <w:szCs w:val="21"/>
                </w:rPr>
                <w:t>重要工序、部位不在岗，扣</w:t>
              </w:r>
            </w:ins>
            <w:ins w:id="95" w:author="张冬茵" w:date="2010-05-13T14:59:00Z">
              <w:r>
                <w:rPr>
                  <w:color w:val="000000"/>
                  <w:sz w:val="21"/>
                  <w:szCs w:val="21"/>
                </w:rPr>
                <w:t>10</w:t>
              </w:r>
            </w:ins>
            <w:ins w:id="96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7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8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7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9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质量安全员持证及履职情况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104" w:author="张冬茵" w:date="2010-05-13T14:59:00Z"/>
              </w:rPr>
            </w:pPr>
            <w:ins w:id="100" w:author="张冬茵" w:date="2010-05-13T14:59:00Z">
              <w:r>
                <w:rPr>
                  <w:color w:val="000000"/>
                  <w:sz w:val="21"/>
                  <w:szCs w:val="21"/>
                </w:rPr>
                <w:t>a.</w:t>
              </w:r>
            </w:ins>
            <w:ins w:id="101" w:author="张冬茵" w:date="2010-05-13T14:59:00Z">
              <w:r>
                <w:rPr>
                  <w:color w:val="000000"/>
                  <w:sz w:val="21"/>
                  <w:szCs w:val="21"/>
                </w:rPr>
                <w:t>质量安全员履职情况一般，扣</w:t>
              </w:r>
            </w:ins>
            <w:ins w:id="102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103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105" w:author="张冬茵" w:date="2010-05-13T14:59:00Z">
              <w:r>
                <w:rPr>
                  <w:color w:val="000000"/>
                  <w:sz w:val="21"/>
                  <w:szCs w:val="21"/>
                </w:rPr>
                <w:t>b.</w:t>
              </w:r>
            </w:ins>
            <w:ins w:id="106" w:author="张冬茵" w:date="2010-05-13T14:59:00Z">
              <w:r>
                <w:rPr>
                  <w:color w:val="000000"/>
                  <w:sz w:val="21"/>
                  <w:szCs w:val="21"/>
                </w:rPr>
                <w:t>质量安全员履职情况差，扣</w:t>
              </w:r>
            </w:ins>
            <w:ins w:id="107" w:author="张冬茵" w:date="2010-05-13T14:59:00Z">
              <w:r>
                <w:rPr>
                  <w:color w:val="000000"/>
                  <w:sz w:val="21"/>
                  <w:szCs w:val="21"/>
                </w:rPr>
                <w:t>10</w:t>
              </w:r>
            </w:ins>
            <w:ins w:id="108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9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0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8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1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设置《工程承包单位信息公示牌》情况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64" w:hanging="164"/>
              <w:rPr>
                <w:color w:val="000000"/>
                <w:sz w:val="21"/>
                <w:szCs w:val="21"/>
              </w:rPr>
            </w:pPr>
            <w:ins w:id="112" w:author="张冬茵" w:date="2010-05-13T14:59:00Z">
              <w:r>
                <w:rPr>
                  <w:color w:val="000000"/>
                  <w:sz w:val="21"/>
                  <w:szCs w:val="21"/>
                </w:rPr>
                <w:t>不符合要求，扣</w:t>
              </w:r>
            </w:ins>
            <w:ins w:id="113" w:author="张冬茵" w:date="2010-05-13T14:59:00Z">
              <w:r>
                <w:rPr>
                  <w:color w:val="000000"/>
                  <w:sz w:val="21"/>
                  <w:szCs w:val="21"/>
                </w:rPr>
                <w:t>15</w:t>
              </w:r>
            </w:ins>
            <w:ins w:id="114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5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6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9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7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焊工上岗证书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118" w:author="张冬茵" w:date="2010-05-13T14:59:00Z">
              <w:r>
                <w:rPr>
                  <w:color w:val="000000"/>
                  <w:sz w:val="21"/>
                  <w:szCs w:val="21"/>
                </w:rPr>
                <w:t>焊工上岗证缺一本，扣</w:t>
              </w:r>
            </w:ins>
            <w:ins w:id="119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120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1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2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0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3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施工组织设计或专项施工方案审批及执行情况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128" w:author="张冬茵" w:date="2010-05-13T14:59:00Z"/>
              </w:rPr>
            </w:pPr>
            <w:ins w:id="124" w:author="张冬茵" w:date="2010-05-13T14:59:00Z">
              <w:r>
                <w:rPr>
                  <w:color w:val="000000"/>
                  <w:sz w:val="21"/>
                  <w:szCs w:val="21"/>
                </w:rPr>
                <w:t>a.</w:t>
              </w:r>
            </w:ins>
            <w:ins w:id="125" w:author="张冬茵" w:date="2010-05-13T14:59:00Z">
              <w:r>
                <w:rPr>
                  <w:color w:val="000000"/>
                  <w:sz w:val="21"/>
                  <w:szCs w:val="21"/>
                </w:rPr>
                <w:t>按管理制度审批，但执行过程中有偏差，扣</w:t>
              </w:r>
            </w:ins>
            <w:ins w:id="126" w:author="张冬茵" w:date="2010-05-13T14:59:00Z">
              <w:r>
                <w:rPr>
                  <w:color w:val="000000"/>
                  <w:sz w:val="21"/>
                  <w:szCs w:val="21"/>
                </w:rPr>
                <w:t>10</w:t>
              </w:r>
            </w:ins>
            <w:ins w:id="127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129" w:author="张冬茵" w:date="2010-05-13T14:59:00Z">
              <w:r>
                <w:rPr>
                  <w:color w:val="000000"/>
                  <w:sz w:val="21"/>
                  <w:szCs w:val="21"/>
                </w:rPr>
                <w:t>b.</w:t>
              </w:r>
            </w:ins>
            <w:ins w:id="130" w:author="张冬茵" w:date="2010-05-13T14:59:00Z">
              <w:r>
                <w:rPr>
                  <w:color w:val="000000"/>
                  <w:sz w:val="21"/>
                  <w:szCs w:val="21"/>
                </w:rPr>
                <w:t>审批程序混乱，不按施工组织设计或施工方案执行，扣</w:t>
              </w:r>
            </w:ins>
            <w:ins w:id="131" w:author="张冬茵" w:date="2010-05-13T14:59:00Z">
              <w:r>
                <w:rPr>
                  <w:color w:val="000000"/>
                  <w:sz w:val="21"/>
                  <w:szCs w:val="21"/>
                </w:rPr>
                <w:t>20</w:t>
              </w:r>
            </w:ins>
            <w:ins w:id="132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3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4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1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5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有关规范、标准的配置情况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ins w:id="136" w:author="张冬茵" w:date="2010-05-13T14:59:00Z">
              <w:r>
                <w:rPr>
                  <w:color w:val="000000"/>
                  <w:sz w:val="21"/>
                  <w:szCs w:val="21"/>
                </w:rPr>
                <w:t>《</w:t>
              </w:r>
            </w:ins>
            <w:ins w:id="137" w:author="张冬茵" w:date="2010-05-13T16:16:00Z">
              <w:r>
                <w:rPr>
                  <w:color w:val="000000"/>
                  <w:sz w:val="21"/>
                  <w:szCs w:val="21"/>
                </w:rPr>
                <w:t>建筑装饰装修工程质量</w:t>
              </w:r>
            </w:ins>
            <w:ins w:id="138" w:author="张冬茵" w:date="2010-05-13T14:59:00Z">
              <w:r>
                <w:rPr>
                  <w:color w:val="000000"/>
                  <w:sz w:val="21"/>
                  <w:szCs w:val="21"/>
                </w:rPr>
                <w:t>验收规范》</w:t>
              </w:r>
            </w:ins>
            <w:ins w:id="139" w:author="张冬茵" w:date="2010-05-13T16:16:00Z">
              <w:r>
                <w:rPr>
                  <w:color w:val="000000"/>
                  <w:sz w:val="21"/>
                  <w:szCs w:val="21"/>
                </w:rPr>
                <w:t>、</w:t>
              </w:r>
            </w:ins>
            <w:ins w:id="140" w:author="张冬茵" w:date="2010-05-13T14:59:00Z">
              <w:r>
                <w:rPr>
                  <w:color w:val="000000"/>
                  <w:sz w:val="21"/>
                  <w:szCs w:val="21"/>
                </w:rPr>
                <w:t>《</w:t>
              </w:r>
            </w:ins>
            <w:ins w:id="141" w:author="张冬茵" w:date="2010-05-13T16:16:00Z">
              <w:r>
                <w:rPr>
                  <w:color w:val="000000"/>
                  <w:sz w:val="21"/>
                  <w:szCs w:val="21"/>
                </w:rPr>
                <w:t>建筑节能</w:t>
              </w:r>
            </w:ins>
            <w:ins w:id="142" w:author="张冬茵" w:date="2010-05-13T14:59:00Z">
              <w:r>
                <w:rPr>
                  <w:color w:val="000000"/>
                  <w:sz w:val="21"/>
                  <w:szCs w:val="21"/>
                </w:rPr>
                <w:t>工程施工质量验收规范》</w:t>
              </w:r>
            </w:ins>
            <w:ins w:id="143" w:author="张冬茵" w:date="2010-05-13T16:16:00Z">
              <w:r>
                <w:rPr>
                  <w:color w:val="000000"/>
                  <w:sz w:val="21"/>
                  <w:szCs w:val="21"/>
                </w:rPr>
                <w:t>、《建筑防水工程技术规程》</w:t>
              </w:r>
            </w:ins>
            <w:ins w:id="144" w:author="张冬茵" w:date="2010-05-13T14:59:00Z">
              <w:r>
                <w:rPr>
                  <w:color w:val="000000"/>
                  <w:sz w:val="21"/>
                  <w:szCs w:val="21"/>
                </w:rPr>
                <w:t>缺一项，扣</w:t>
              </w:r>
            </w:ins>
            <w:ins w:id="145" w:author="张冬茵" w:date="2010-05-13T14:59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146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7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</w:t>
              </w:r>
            </w:ins>
            <w:ins w:id="148" w:author="张冬茵" w:date="2010-05-13T16:21:00Z">
              <w:r>
                <w:rPr>
                  <w:rFonts w:cs="宋体;SimSun" w:ascii="宋体;SimSun" w:hAnsi="宋体;SimSun"/>
                  <w:color w:val="000000"/>
                  <w:szCs w:val="21"/>
                </w:rPr>
                <w:t>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9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2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0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工程技术标准及施工图设计文件的实施情况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ins w:id="151" w:author="张冬茵" w:date="2010-05-13T14:59:00Z">
              <w:r>
                <w:rPr>
                  <w:color w:val="000000"/>
                  <w:sz w:val="21"/>
                  <w:szCs w:val="21"/>
                </w:rPr>
                <w:t>不按照工程技术标准及施工图设计文件实施，扣</w:t>
              </w:r>
            </w:ins>
            <w:ins w:id="152" w:author="张冬茵" w:date="2010-05-13T14:59:00Z">
              <w:r>
                <w:rPr>
                  <w:color w:val="000000"/>
                  <w:sz w:val="21"/>
                  <w:szCs w:val="21"/>
                </w:rPr>
                <w:t>20</w:t>
              </w:r>
            </w:ins>
            <w:ins w:id="153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4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5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3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6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质量问题和质量事故处理情况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161" w:author="张冬茵" w:date="2010-05-13T14:59:00Z"/>
              </w:rPr>
            </w:pPr>
            <w:ins w:id="157" w:author="张冬茵" w:date="2010-05-13T14:59:00Z">
              <w:r>
                <w:rPr>
                  <w:color w:val="000000"/>
                  <w:sz w:val="21"/>
                  <w:szCs w:val="21"/>
                </w:rPr>
                <w:t>a.</w:t>
              </w:r>
            </w:ins>
            <w:ins w:id="158" w:author="张冬茵" w:date="2010-05-13T14:59:00Z">
              <w:r>
                <w:rPr>
                  <w:color w:val="000000"/>
                  <w:sz w:val="21"/>
                  <w:szCs w:val="21"/>
                </w:rPr>
                <w:t>未及时处理，扣</w:t>
              </w:r>
            </w:ins>
            <w:ins w:id="159" w:author="张冬茵" w:date="2010-05-13T14:59:00Z">
              <w:r>
                <w:rPr>
                  <w:color w:val="000000"/>
                  <w:sz w:val="21"/>
                  <w:szCs w:val="21"/>
                </w:rPr>
                <w:t>8</w:t>
              </w:r>
            </w:ins>
            <w:ins w:id="160" w:author="张冬茵" w:date="2010-05-13T14:59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162" w:author="张冬茵" w:date="2010-05-13T14:59:00Z">
              <w:r>
                <w:rPr>
                  <w:color w:val="000000"/>
                  <w:sz w:val="21"/>
                  <w:szCs w:val="21"/>
                </w:rPr>
                <w:t>b.</w:t>
              </w:r>
            </w:ins>
            <w:ins w:id="163" w:author="张冬茵" w:date="2010-05-13T14:59:00Z">
              <w:r>
                <w:rPr>
                  <w:color w:val="000000"/>
                  <w:sz w:val="21"/>
                  <w:szCs w:val="21"/>
                </w:rPr>
                <w:t>整改不合格，扣</w:t>
              </w:r>
            </w:ins>
            <w:ins w:id="164" w:author="张冬茵" w:date="2010-05-13T14:59:00Z">
              <w:r>
                <w:rPr>
                  <w:color w:val="000000"/>
                  <w:sz w:val="21"/>
                  <w:szCs w:val="21"/>
                </w:rPr>
                <w:t>15</w:t>
              </w:r>
            </w:ins>
            <w:ins w:id="165" w:author="张冬茵" w:date="2010-05-13T14:59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66" w:author="张冬茵" w:date="2010-05-13T14:59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67" w:author="张冬茵" w:date="2010-05-13T16:20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4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68" w:author="张冬茵" w:date="2010-05-13T16:2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对分包单位的管理制度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  <w:ins w:id="173" w:author="张冬茵" w:date="2010-05-13T16:23:00Z"/>
              </w:rPr>
            </w:pPr>
            <w:ins w:id="169" w:author="张冬茵" w:date="2010-05-13T16:23:00Z">
              <w:r>
                <w:rPr>
                  <w:color w:val="000000"/>
                  <w:sz w:val="21"/>
                  <w:szCs w:val="21"/>
                </w:rPr>
                <w:t>a</w:t>
              </w:r>
            </w:ins>
            <w:ins w:id="170" w:author="张冬茵" w:date="2010-05-13T16:23:00Z">
              <w:r>
                <w:rPr>
                  <w:color w:val="000000"/>
                  <w:sz w:val="21"/>
                  <w:szCs w:val="21"/>
                </w:rPr>
                <w:t>管理制度一般，扣</w:t>
              </w:r>
            </w:ins>
            <w:ins w:id="171" w:author="张冬茵" w:date="2010-05-13T16:23:00Z">
              <w:r>
                <w:rPr>
                  <w:color w:val="000000"/>
                  <w:sz w:val="21"/>
                  <w:szCs w:val="21"/>
                </w:rPr>
                <w:t>5</w:t>
              </w:r>
            </w:ins>
            <w:ins w:id="172" w:author="张冬茵" w:date="2010-05-13T16:23:00Z">
              <w:r>
                <w:rPr>
                  <w:color w:val="000000"/>
                  <w:sz w:val="21"/>
                  <w:szCs w:val="21"/>
                </w:rPr>
                <w:t>分；</w:t>
              </w:r>
            </w:ins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ins w:id="174" w:author="张冬茵" w:date="2010-05-13T16:23:00Z">
              <w:r>
                <w:rPr>
                  <w:color w:val="000000"/>
                  <w:sz w:val="21"/>
                  <w:szCs w:val="21"/>
                </w:rPr>
                <w:t>b.</w:t>
              </w:r>
            </w:ins>
            <w:ins w:id="175" w:author="张冬茵" w:date="2010-05-13T16:23:00Z">
              <w:r>
                <w:rPr>
                  <w:color w:val="000000"/>
                  <w:sz w:val="21"/>
                  <w:szCs w:val="21"/>
                </w:rPr>
                <w:t>管理制度差，扣</w:t>
              </w:r>
            </w:ins>
            <w:ins w:id="176" w:author="张冬茵" w:date="2010-05-13T16:23:00Z">
              <w:r>
                <w:rPr>
                  <w:color w:val="000000"/>
                  <w:sz w:val="21"/>
                  <w:szCs w:val="21"/>
                </w:rPr>
                <w:t>10</w:t>
              </w:r>
            </w:ins>
            <w:ins w:id="177" w:author="张冬茵" w:date="2010-05-13T16:23:00Z">
              <w:r>
                <w:rPr>
                  <w:color w:val="000000"/>
                  <w:sz w:val="21"/>
                  <w:szCs w:val="21"/>
                </w:rPr>
                <w:t>分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78" w:author="张冬茵" w:date="2010-05-13T16:20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ins w:id="179" w:author="张冬茵" w:date="2010-05-13T14:59:00Z">
              <w:r>
                <w:rPr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>合  计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91" w:hanging="19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ins w:id="180" w:author="张冬茵" w:date="2010-05-13T16:21:00Z">
              <w:r>
                <w:rPr>
                  <w:rFonts w:cs="宋体;SimSun" w:ascii="宋体;SimSun" w:hAnsi="宋体;SimSun"/>
                  <w:b/>
                  <w:bCs/>
                  <w:color w:val="000000"/>
                  <w:szCs w:val="21"/>
                </w:rPr>
                <w:t>20</w:t>
              </w:r>
            </w:ins>
            <w:ins w:id="181" w:author="张冬茵" w:date="2010-05-13T14:59:00Z">
              <w:r>
                <w:rPr>
                  <w:rFonts w:cs="宋体;SimSun" w:ascii="宋体;SimSun" w:hAnsi="宋体;SimSun"/>
                  <w:b/>
                  <w:bCs/>
                  <w:color w:val="000000"/>
                  <w:szCs w:val="21"/>
                </w:rPr>
                <w:t>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ins w:id="182" w:author="张冬茵" w:date="2010-05-13T14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存在主要问题：</w:t>
              </w:r>
            </w:ins>
          </w:p>
        </w:tc>
      </w:tr>
    </w:tbl>
    <w:p>
      <w:pPr>
        <w:pStyle w:val="TextBodyIndent"/>
        <w:spacing w:lineRule="exact" w:line="460"/>
        <w:ind w:left="0" w:firstLine="480"/>
        <w:rPr>
          <w:rFonts w:eastAsia="华文中宋"/>
          <w:b/>
          <w:b/>
          <w:bCs/>
          <w:color w:val="000000"/>
          <w:sz w:val="21"/>
          <w:szCs w:val="21"/>
          <w:ins w:id="184" w:author="张冬茵" w:date="2010-05-13T14:59:00Z"/>
        </w:rPr>
      </w:pPr>
      <w:ins w:id="183" w:author="张冬茵" w:date="2010-05-13T14:59:00Z">
        <w:r>
          <w:rPr>
            <w:rFonts w:ascii="宋体;SimSun" w:hAnsi="宋体;SimSun" w:cs="宋体;SimSun"/>
            <w:color w:val="000000"/>
            <w:sz w:val="21"/>
            <w:szCs w:val="21"/>
          </w:rPr>
          <w:t>检查人：                                             年     月     日</w:t>
        </w:r>
      </w:ins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24"/>
          <w:szCs w:val="21"/>
          <w:del w:id="186" w:author="张冬茵" w:date="2010-05-13T14:59:00Z"/>
        </w:rPr>
      </w:pPr>
      <w:del w:id="185" w:author="张冬茵" w:date="2010-05-13T14:59:00Z">
        <w:r>
          <w:rPr>
            <w:rFonts w:eastAsia="华文中宋" w:cs="宋体;SimSun" w:ascii="宋体;SimSun" w:hAnsi="宋体;SimSun"/>
            <w:b/>
            <w:bCs/>
            <w:color w:val="000000"/>
            <w:sz w:val="24"/>
            <w:szCs w:val="21"/>
          </w:rPr>
        </w:r>
      </w:del>
    </w:p>
    <w:p>
      <w:pPr>
        <w:pStyle w:val="Normal"/>
        <w:rPr>
          <w:rFonts w:ascii="宋体;SimSun" w:hAnsi="宋体;SimSun" w:cs="宋体;SimSun"/>
          <w:sz w:val="24"/>
          <w:del w:id="188" w:author="张冬茵" w:date="2010-05-13T14:59:00Z"/>
        </w:rPr>
      </w:pPr>
      <w:del w:id="187" w:author="张冬茵" w:date="2010-05-13T14:59:00Z">
        <w:r>
          <w:rPr>
            <w:rFonts w:ascii="宋体;SimSun" w:hAnsi="宋体;SimSun" w:cs="宋体;SimSun"/>
            <w:sz w:val="24"/>
          </w:rPr>
          <w:delText>工程名称：</w:delText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hanging="0"/>
        <w:rPr>
          <w:rFonts w:eastAsia="华文中宋"/>
          <w:b/>
          <w:b/>
          <w:bCs/>
          <w:color w:val="000000"/>
          <w:sz w:val="30"/>
          <w:del w:id="190" w:author="张冬茵" w:date="2010-05-13T14:59:00Z"/>
        </w:rPr>
      </w:pPr>
      <w:del w:id="189" w:author="张冬茵" w:date="2010-05-13T14:59:00Z">
        <w:r>
          <w:rPr>
            <w:rFonts w:ascii="宋体;SimSun" w:hAnsi="宋体;SimSun" w:cs="宋体;SimSun"/>
          </w:rPr>
          <w:delText>检查人：                                             年     月     日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四  装饰装修技术资料检查表</w:t>
      </w:r>
      <w:ins w:id="191" w:author="张冬茵" w:date="2010-05-13T16:25:00Z">
        <w:r>
          <w:rPr>
            <w:rFonts w:ascii="宋体;SimSun" w:hAnsi="宋体;SimSun" w:cs="宋体;SimSun"/>
            <w:b/>
            <w:bCs/>
            <w:sz w:val="32"/>
            <w:szCs w:val="32"/>
          </w:rPr>
          <w:t>（</w:t>
        </w:r>
      </w:ins>
      <w:r>
        <w:rPr>
          <w:rFonts w:cs="宋体;SimSun" w:ascii="宋体;SimSun" w:hAnsi="宋体;SimSun"/>
          <w:b/>
          <w:bCs/>
          <w:sz w:val="32"/>
          <w:szCs w:val="32"/>
        </w:rPr>
        <w:t>6</w:t>
      </w:r>
      <w:ins w:id="192" w:author="张冬茵" w:date="2010-05-13T16:25:00Z">
        <w:r>
          <w:rPr>
            <w:rFonts w:cs="宋体;SimSun" w:ascii="宋体;SimSun" w:hAnsi="宋体;SimSun"/>
            <w:b/>
            <w:bCs/>
            <w:sz w:val="32"/>
            <w:szCs w:val="32"/>
          </w:rPr>
          <w:t>0</w:t>
        </w:r>
      </w:ins>
      <w:ins w:id="193" w:author="张冬茵" w:date="2010-05-13T16:25:00Z">
        <w:r>
          <w:rPr>
            <w:rFonts w:ascii="宋体;SimSun" w:hAnsi="宋体;SimSun" w:cs="宋体;SimSun"/>
            <w:b/>
            <w:bCs/>
            <w:sz w:val="32"/>
            <w:szCs w:val="32"/>
          </w:rPr>
          <w:t>分）</w:t>
        </w:r>
      </w:ins>
    </w:p>
    <w:p>
      <w:pPr>
        <w:pStyle w:val="TextBodyIndent"/>
        <w:spacing w:lineRule="exact" w:line="460"/>
        <w:ind w:left="525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581"/>
        <w:gridCol w:w="900"/>
        <w:gridCol w:w="900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查项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得分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窗、幕墙设计文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无原设计单位（工程建筑主体设计单位）确认，扣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独发包的装修项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施工许可证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窗、幕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出厂合格证，一种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材料复检报告，一种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门窗三性试验报告先施工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幕墙四性试验报告先施工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del w:id="194" w:author="张冬茵" w:date="2010-11-22T10:21:00Z">
              <w:r>
                <w:rPr>
                  <w:rFonts w:cs="宋体;SimSun" w:ascii="宋体;SimSun" w:hAnsi="宋体;SimSun"/>
                  <w:sz w:val="21"/>
                  <w:szCs w:val="21"/>
                </w:rPr>
                <w:delText>3</w:delText>
              </w:r>
            </w:del>
            <w:ins w:id="195" w:author="张冬茵" w:date="2010-11-22T10:21:00Z">
              <w:r>
                <w:rPr>
                  <w:rFonts w:cs="宋体;SimSun" w:ascii="宋体;SimSun" w:hAnsi="宋体;SimSun"/>
                  <w:sz w:val="21"/>
                  <w:szCs w:val="21"/>
                </w:rPr>
                <w:t>2</w:t>
              </w:r>
            </w:ins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砖、花岗石、人造板材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墙饰面砖无吸水率检验报告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砖外墙无拉拔试验合格报告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墙面砖无放射性检验报告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墙石材无放射性检测报告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造木板无游离甲醛含量检测报告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在主要问题：</w:t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60"/>
        <w:ind w:hanging="0"/>
        <w:rPr/>
      </w:pPr>
      <w:r>
        <w:rPr/>
        <w:t>检查人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197" w:author="李海鹰" w:date="2010-12-03T15:29:00Z"/>
        </w:rPr>
      </w:pPr>
      <w:del w:id="196" w:author="李海鹰" w:date="2010-12-03T15:29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五  装饰装修实物质量检查表</w:t>
      </w:r>
      <w:ins w:id="198" w:author="张冬茵" w:date="2010-05-13T16:25:00Z">
        <w:r>
          <w:rPr>
            <w:rFonts w:ascii="宋体;SimSun" w:hAnsi="宋体;SimSun" w:cs="宋体;SimSun"/>
            <w:b/>
            <w:bCs/>
            <w:sz w:val="32"/>
            <w:szCs w:val="32"/>
          </w:rPr>
          <w:t>（</w:t>
        </w:r>
      </w:ins>
      <w:ins w:id="199" w:author="张冬茵" w:date="2010-05-13T16:25:00Z">
        <w:r>
          <w:rPr>
            <w:rFonts w:cs="宋体;SimSun" w:ascii="宋体;SimSun" w:hAnsi="宋体;SimSun"/>
            <w:b/>
            <w:bCs/>
            <w:sz w:val="32"/>
            <w:szCs w:val="32"/>
          </w:rPr>
          <w:t>140</w:t>
        </w:r>
      </w:ins>
      <w:ins w:id="200" w:author="张冬茵" w:date="2010-05-13T16:25:00Z">
        <w:r>
          <w:rPr>
            <w:rFonts w:ascii="宋体;SimSun" w:hAnsi="宋体;SimSun" w:cs="宋体;SimSun"/>
            <w:b/>
            <w:bCs/>
            <w:sz w:val="32"/>
            <w:szCs w:val="32"/>
          </w:rPr>
          <w:t>分）</w:t>
        </w:r>
      </w:ins>
    </w:p>
    <w:p>
      <w:pPr>
        <w:pStyle w:val="TextBodyIndent"/>
        <w:spacing w:lineRule="exact" w:line="460"/>
        <w:ind w:hanging="0"/>
        <w:jc w:val="center"/>
        <w:rPr/>
      </w:pPr>
      <w:r>
        <w:rPr/>
        <w:t>（一般检查二个楼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900"/>
        <w:gridCol w:w="900"/>
      </w:tblGrid>
      <w:tr>
        <w:trPr>
          <w:tblHeader w:val="true"/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得分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面瓷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墙面空鼓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墙面空鼓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砖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边角非整砖宽度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砖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墙面砖颜色不一致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墙面砖颜色不一致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龙骨、吊杆、钢杆件无防腐、防锈处理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吊杆距主龙骨端部距离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0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吊顶板面不平顺，线条不顺直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吊顶边角不吻合，有明显缝隙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吊顶板颜色不一致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台、楼梯栏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度不足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距不满足规范要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窗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del w:id="201" w:author="张冬茵" w:date="2010-05-21T16:33:00Z">
              <w:r>
                <w:rPr>
                  <w:rFonts w:ascii="宋体;SimSun" w:hAnsi="宋体;SimSun" w:cs="宋体;SimSun"/>
                  <w:sz w:val="21"/>
                  <w:szCs w:val="21"/>
                </w:rPr>
                <w:delText>门窗框</w:delText>
              </w:r>
            </w:del>
            <w:ins w:id="202" w:author="张冬茵" w:date="2010-05-21T16:33:00Z">
              <w:r>
                <w:rPr>
                  <w:rFonts w:ascii="宋体;SimSun" w:hAnsi="宋体;SimSun" w:cs="宋体;SimSun"/>
                  <w:sz w:val="21"/>
                  <w:szCs w:val="21"/>
                </w:rPr>
                <w:t>在砌体上安装门窗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采用射钉固定，扣</w:t>
            </w:r>
            <w:del w:id="203" w:author="张冬茵" w:date="2010-05-21T16:33:00Z">
              <w:r>
                <w:rPr>
                  <w:rFonts w:cs="宋体;SimSun" w:ascii="宋体;SimSun" w:hAnsi="宋体;SimSun"/>
                  <w:sz w:val="21"/>
                  <w:szCs w:val="21"/>
                </w:rPr>
                <w:delText>5</w:delText>
              </w:r>
            </w:del>
            <w:ins w:id="204" w:author="张冬茵" w:date="2010-05-21T16:33:00Z">
              <w:r>
                <w:rPr>
                  <w:rFonts w:cs="宋体;SimSun" w:ascii="宋体;SimSun" w:hAnsi="宋体;SimSun"/>
                  <w:sz w:val="21"/>
                  <w:szCs w:val="21"/>
                </w:rPr>
                <w:t>10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推拉窗扇无防脱落装置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窗无防护措施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窗框周边无防水材料堵塞密实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通道楼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不足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砂浆地面开裂，一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卫生间、阳台地面无排水坡度，扣</w:t>
            </w:r>
            <w:del w:id="205" w:author="张冬茵" w:date="2010-11-22T10:32:00Z">
              <w:r>
                <w:rPr>
                  <w:rFonts w:cs="宋体;SimSun" w:ascii="宋体;SimSun" w:hAnsi="宋体;SimSun"/>
                  <w:sz w:val="21"/>
                  <w:szCs w:val="21"/>
                </w:rPr>
                <w:delText>3</w:delText>
              </w:r>
            </w:del>
            <w:ins w:id="206" w:author="张冬茵" w:date="2010-11-22T10:32:00Z">
              <w:r>
                <w:rPr>
                  <w:rFonts w:cs="宋体;SimSun" w:ascii="宋体;SimSun" w:hAnsi="宋体;SimSun"/>
                  <w:sz w:val="21"/>
                  <w:szCs w:val="21"/>
                </w:rPr>
                <w:t>5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砂浆地面有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cm2</w:t>
            </w:r>
            <w:r>
              <w:rPr>
                <w:rFonts w:ascii="宋体;SimSun" w:hAnsi="宋体;SimSun" w:cs="宋体;SimSun"/>
                <w:sz w:val="21"/>
                <w:szCs w:val="21"/>
              </w:rPr>
              <w:t>空鼓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砖、石材地面有非边角空鼓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梯相邻步级高差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砖、石材地面、边角有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的，一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砖、石材颜色不一致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砖、石材地面拼缝不均，线条不顺直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卫生间地面防水不符合设计要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修改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改动承重结构或主要使用功能未经原设计单位</w:t>
            </w:r>
            <w:ins w:id="207" w:author="张冬茵" w:date="2010-05-21T16:34:00Z">
              <w:r>
                <w:rPr>
                  <w:rFonts w:ascii="宋体;SimSun" w:hAnsi="宋体;SimSun" w:cs="宋体;SimSun"/>
                  <w:sz w:val="21"/>
                  <w:szCs w:val="21"/>
                </w:rPr>
                <w:t>或具备相应资质的设计单位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确认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在主要问题：</w:t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60"/>
        <w:ind w:hanging="0"/>
        <w:rPr/>
      </w:pPr>
      <w:r>
        <w:rPr/>
        <w:t>检查人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ins w:id="209" w:author="张冬茵" w:date="2010-05-13T16:30:00Z"/>
        </w:rPr>
      </w:pPr>
      <w:ins w:id="208" w:author="张冬茵" w:date="2010-05-13T16:30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11" w:author="李海鹰" w:date="2010-05-13T17:04:00Z"/>
        </w:rPr>
      </w:pPr>
      <w:del w:id="210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13" w:author="李海鹰" w:date="2010-05-13T17:04:00Z"/>
        </w:rPr>
      </w:pPr>
      <w:del w:id="212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15" w:author="李海鹰" w:date="2010-05-13T17:04:00Z"/>
        </w:rPr>
      </w:pPr>
      <w:del w:id="214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17" w:author="李海鹰" w:date="2010-05-13T17:04:00Z"/>
        </w:rPr>
      </w:pPr>
      <w:del w:id="216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19" w:author="李海鹰" w:date="2010-05-13T17:04:00Z"/>
        </w:rPr>
      </w:pPr>
      <w:del w:id="218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21" w:author="李海鹰" w:date="2010-05-13T17:04:00Z"/>
        </w:rPr>
      </w:pPr>
      <w:del w:id="220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23" w:author="李海鹰" w:date="2010-05-13T17:04:00Z"/>
        </w:rPr>
      </w:pPr>
      <w:del w:id="222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25" w:author="李海鹰" w:date="2010-05-13T17:04:00Z"/>
        </w:rPr>
      </w:pPr>
      <w:del w:id="224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227" w:author="李海鹰" w:date="2010-05-13T17:04:00Z"/>
        </w:rPr>
      </w:pPr>
      <w:del w:id="226" w:author="李海鹰" w:date="2010-05-13T17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六  土建节能工程质量检查表</w:t>
      </w:r>
      <w:ins w:id="228" w:author="张冬茵" w:date="2010-05-13T16:31:00Z">
        <w:r>
          <w:rPr>
            <w:rFonts w:ascii="宋体;SimSun" w:hAnsi="宋体;SimSun" w:cs="宋体;SimSun"/>
            <w:b/>
            <w:bCs/>
            <w:sz w:val="32"/>
            <w:szCs w:val="32"/>
          </w:rPr>
          <w:t>（</w:t>
        </w:r>
      </w:ins>
      <w:ins w:id="229" w:author="张冬茵" w:date="2010-05-13T16:31:00Z">
        <w:r>
          <w:rPr>
            <w:rFonts w:cs="宋体;SimSun" w:ascii="宋体;SimSun" w:hAnsi="宋体;SimSun"/>
            <w:b/>
            <w:bCs/>
            <w:sz w:val="32"/>
            <w:szCs w:val="32"/>
          </w:rPr>
          <w:t>100</w:t>
        </w:r>
      </w:ins>
      <w:ins w:id="230" w:author="张冬茵" w:date="2010-05-13T16:31:00Z">
        <w:r>
          <w:rPr>
            <w:rFonts w:ascii="宋体;SimSun" w:hAnsi="宋体;SimSun" w:cs="宋体;SimSun"/>
            <w:b/>
            <w:bCs/>
            <w:sz w:val="32"/>
            <w:szCs w:val="32"/>
          </w:rPr>
          <w:t>分）</w:t>
        </w:r>
      </w:ins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040"/>
        <w:gridCol w:w="900"/>
        <w:gridCol w:w="928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5250" w:hanging="0"/>
              <w:jc w:val="center"/>
              <w:rPr>
                <w:b/>
                <w:b/>
                <w:sz w:val="21"/>
                <w:szCs w:val="21"/>
              </w:rPr>
            </w:pPr>
            <w:del w:id="231" w:author="李海鹰" w:date="2010-05-13T17:04:00Z">
              <w:r>
                <w:rPr>
                  <w:b/>
                  <w:sz w:val="21"/>
                  <w:szCs w:val="21"/>
                </w:rPr>
                <w:delText>序号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查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得分</w:t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、审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  <w:ins w:id="232" w:author="刘绪普" w:date="2010-12-01T09:27:00Z">
              <w:r>
                <w:rPr>
                  <w:rFonts w:ascii="宋体;SimSun" w:hAnsi="宋体;SimSun" w:cs="宋体;SimSun"/>
                  <w:sz w:val="21"/>
                  <w:szCs w:val="21"/>
                </w:rPr>
                <w:t>节能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  <w:del w:id="233" w:author="刘绪普" w:date="2010-12-01T09:27:00Z">
              <w:r>
                <w:rPr>
                  <w:rFonts w:ascii="宋体;SimSun" w:hAnsi="宋体;SimSun" w:cs="宋体;SimSun"/>
                  <w:sz w:val="21"/>
                  <w:szCs w:val="21"/>
                </w:rPr>
                <w:delText>节能</w:delText>
              </w:r>
            </w:del>
            <w:r>
              <w:rPr>
                <w:rFonts w:ascii="宋体;SimSun" w:hAnsi="宋体;SimSun" w:cs="宋体;SimSun"/>
                <w:sz w:val="21"/>
                <w:szCs w:val="21"/>
              </w:rPr>
              <w:t>专篇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  <w:del w:id="234" w:author="刘绪普" w:date="2010-12-01T09:27:00Z">
              <w:r>
                <w:rPr>
                  <w:rFonts w:ascii="宋体;SimSun" w:hAnsi="宋体;SimSun" w:cs="宋体;SimSun"/>
                  <w:sz w:val="21"/>
                  <w:szCs w:val="21"/>
                </w:rPr>
                <w:delText>设计</w:delText>
              </w:r>
            </w:del>
            <w:r>
              <w:rPr>
                <w:rFonts w:ascii="宋体;SimSun" w:hAnsi="宋体;SimSun" w:cs="宋体;SimSun"/>
                <w:sz w:val="21"/>
                <w:szCs w:val="21"/>
              </w:rPr>
              <w:t>节能</w:t>
            </w:r>
            <w:ins w:id="235" w:author="刘绪普" w:date="2010-12-01T09:27:00Z">
              <w:r>
                <w:rPr>
                  <w:rFonts w:ascii="宋体;SimSun" w:hAnsi="宋体;SimSun" w:cs="宋体;SimSun"/>
                  <w:sz w:val="21"/>
                  <w:szCs w:val="21"/>
                </w:rPr>
                <w:t>设计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计算书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能设计参数、指标不明确，一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能设计变更未经审图机构审查先施工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能方案、档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节能施工技术方案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能施工方案未经总监审查批准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合格节能材料退场手续不清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能资料未单独组卷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252" w:hanging="25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墙体材料进场导热系数、密度、强度</w:t>
            </w:r>
            <w:ins w:id="236" w:author="刘绪普" w:date="2010-12-01T09:32:00Z">
              <w:r>
                <w:rPr>
                  <w:rFonts w:ascii="宋体;SimSun" w:hAnsi="宋体;SimSun" w:cs="宋体;SimSun"/>
                  <w:sz w:val="21"/>
                  <w:szCs w:val="21"/>
                </w:rPr>
                <w:t>、有机保温材料的燃烧性能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复检，缺一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温隔热材料厚度不符合设计要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left="252" w:hanging="25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温隔热材料粘结不牢，有脱层、空鼓、开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窗、幕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252" w:hanging="25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气密性、</w:t>
            </w:r>
            <w:ins w:id="237" w:author="张冬茵" w:date="2010-11-22T10:37:00Z">
              <w:r>
                <w:rPr>
                  <w:rFonts w:ascii="宋体;SimSun" w:hAnsi="宋体;SimSun" w:cs="宋体;SimSun"/>
                  <w:sz w:val="21"/>
                  <w:szCs w:val="21"/>
                </w:rPr>
                <w:t>传热系数</w:t>
              </w:r>
            </w:ins>
            <w:ins w:id="238" w:author="刘绪普" w:date="2010-12-01T09:28:00Z">
              <w:r>
                <w:rPr>
                  <w:rFonts w:ascii="宋体;SimSun" w:hAnsi="宋体;SimSun" w:cs="宋体;SimSun"/>
                  <w:sz w:val="21"/>
                  <w:szCs w:val="21"/>
                </w:rPr>
                <w:t>（幕墙玻璃）</w:t>
              </w:r>
            </w:ins>
            <w:ins w:id="239" w:author="张冬茵" w:date="2010-11-22T10:37:00Z">
              <w:r>
                <w:rPr>
                  <w:rFonts w:ascii="宋体;SimSun" w:hAnsi="宋体;SimSun" w:cs="宋体;SimSun"/>
                  <w:sz w:val="21"/>
                  <w:szCs w:val="21"/>
                </w:rPr>
                <w:t>、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玻璃遮阳系数、可见光透射比、中空玻璃露点</w:t>
            </w:r>
            <w:ins w:id="240" w:author="刘绪普" w:date="2010-12-01T09:34:00Z">
              <w:r>
                <w:rPr>
                  <w:rFonts w:ascii="宋体;SimSun" w:hAnsi="宋体;SimSun" w:cs="宋体;SimSun"/>
                  <w:sz w:val="21"/>
                  <w:szCs w:val="21"/>
                </w:rPr>
                <w:t>、有机保温材料的燃烧性能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复检不符合设计要求，一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窗气密性检测，一组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樘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面、地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252" w:hanging="25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温隔热材料导热系数、密度、强度</w:t>
            </w:r>
            <w:ins w:id="241" w:author="刘绪普" w:date="2010-12-01T09:35:00Z">
              <w:r>
                <w:rPr>
                  <w:rFonts w:ascii="宋体;SimSun" w:hAnsi="宋体;SimSun" w:cs="宋体;SimSun"/>
                  <w:sz w:val="21"/>
                  <w:szCs w:val="21"/>
                </w:rPr>
                <w:t>、有机保温材料的燃烧性能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进场复检不符合设计要求，一项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温隔热板厚度不符合设计要求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在主要问题：</w:t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left="52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left="52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left="52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60"/>
              <w:ind w:left="52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60"/>
        <w:ind w:hanging="0"/>
        <w:rPr/>
      </w:pPr>
      <w:r>
        <w:rPr/>
        <w:t>检查人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七  装饰装修、节能质量检查评分统计表</w:t>
      </w:r>
    </w:p>
    <w:p>
      <w:pPr>
        <w:pStyle w:val="TextBodyIndent"/>
        <w:spacing w:lineRule="exact" w:line="460"/>
        <w:rPr/>
      </w:pPr>
      <w:r>
        <w:rPr/>
        <w:t>工程名称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6"/>
        <w:gridCol w:w="1988"/>
        <w:gridCol w:w="1688"/>
        <w:gridCol w:w="1688"/>
      </w:tblGrid>
      <w:tr>
        <w:trPr>
          <w:trHeight w:val="6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率</w:t>
            </w:r>
          </w:p>
        </w:tc>
      </w:tr>
      <w:tr>
        <w:trPr>
          <w:trHeight w:val="6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  <w:del w:id="243" w:author="张冬茵" w:date="2010-05-13T16:33:00Z"/>
              </w:rPr>
            </w:pPr>
            <w:del w:id="242" w:author="张冬茵" w:date="2010-05-13T16:33:00Z">
              <w:r>
                <w:rPr>
                  <w:rFonts w:ascii="宋体;SimSun" w:hAnsi="宋体;SimSun" w:cs="宋体;SimSun"/>
                  <w:bCs/>
                </w:rPr>
                <w:delText>装饰装修</w:delText>
              </w:r>
            </w:del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保体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rFonts w:ascii="宋体;SimSun" w:hAnsi="宋体;SimSun" w:cs="宋体;SimSun"/>
                <w:bCs/>
              </w:rPr>
            </w:pPr>
            <w:ins w:id="244" w:author="张冬茵" w:date="2010-05-13T16:33:00Z">
              <w:r>
                <w:rPr>
                  <w:rFonts w:ascii="宋体;SimSun" w:hAnsi="宋体;SimSun" w:cs="宋体;SimSun"/>
                  <w:bCs/>
                </w:rPr>
                <w:t>装饰装修</w:t>
              </w:r>
            </w:ins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资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物质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节能质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评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91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质量评价：</w:t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组长签名：                                    年    月    日</w:t>
            </w:r>
          </w:p>
          <w:p>
            <w:pPr>
              <w:pStyle w:val="TextBodyIndent"/>
              <w:spacing w:lineRule="exact" w:line="460"/>
              <w:ind w:left="525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总工室 黄圭峰</dc:creator>
  <dc:description/>
  <cp:keywords/>
  <dc:language>en-US</dc:language>
  <cp:lastModifiedBy>杜明</cp:lastModifiedBy>
  <cp:lastPrinted>2010-12-03T15:30:00Z</cp:lastPrinted>
  <dcterms:modified xsi:type="dcterms:W3CDTF">2012-03-05T02:38:00Z</dcterms:modified>
  <cp:revision>3</cp:revision>
  <dc:subject/>
  <dc:title>装饰装修、防水、节能检查用表</dc:title>
</cp:coreProperties>
</file>