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-3</w:t>
      </w:r>
      <w:ins w:id="0" w:author="杜明" w:date="2012-03-05T10:42:00Z">
        <w:r>
          <w:rPr>
            <w:rFonts w:ascii="宋体;SimSun" w:hAnsi="宋体;SimSun" w:cs="宋体;SimSun"/>
            <w:bCs/>
            <w:szCs w:val="21"/>
          </w:rPr>
          <w:t>（燃气）</w:t>
        </w:r>
      </w:ins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表一  燃气工程基本情况检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深圳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质监站    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组</w:t>
      </w:r>
    </w:p>
    <w:p>
      <w:pPr>
        <w:pStyle w:val="Normal"/>
        <w:ind w:firstLine="7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15"/>
        <w:gridCol w:w="1716"/>
        <w:gridCol w:w="1498"/>
        <w:gridCol w:w="1266"/>
        <w:gridCol w:w="2279"/>
      </w:tblGrid>
      <w:tr>
        <w:trPr>
          <w:trHeight w:val="6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编号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点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许可证号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工程概况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楼栋数：    栋；总计    户；公福用户（表容量）：   立方米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个；总计    立方米</w:t>
            </w:r>
          </w:p>
        </w:tc>
      </w:tr>
      <w:tr>
        <w:trPr>
          <w:trHeight w:val="6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市政管：     管径</w:t>
            </w:r>
            <w:r>
              <w:rPr>
                <w:rFonts w:cs="宋体;SimSun" w:ascii="宋体;SimSun" w:hAnsi="宋体;SimSun"/>
                <w:sz w:val="21"/>
              </w:rPr>
              <w:t xml:space="preserve">/ </w:t>
            </w:r>
            <w:r>
              <w:rPr>
                <w:rFonts w:ascii="宋体;SimSun" w:hAnsi="宋体;SimSun" w:cs="宋体;SimSun"/>
                <w:sz w:val="21"/>
              </w:rPr>
              <w:t>长度（</w:t>
            </w:r>
            <w:r>
              <w:rPr>
                <w:rFonts w:cs="宋体;SimSun" w:ascii="宋体;SimSun" w:hAnsi="宋体;SimSun"/>
                <w:sz w:val="21"/>
              </w:rPr>
              <w:t>M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</w:rPr>
              <w:t>； 庭院管：       管径</w:t>
            </w:r>
            <w:r>
              <w:rPr>
                <w:rFonts w:cs="宋体;SimSun" w:ascii="宋体;SimSun" w:hAnsi="宋体;SimSun"/>
                <w:sz w:val="21"/>
              </w:rPr>
              <w:t xml:space="preserve">/ </w:t>
            </w:r>
            <w:r>
              <w:rPr>
                <w:rFonts w:ascii="宋体;SimSun" w:hAnsi="宋体;SimSun" w:cs="宋体;SimSun"/>
                <w:sz w:val="21"/>
              </w:rPr>
              <w:t>长度</w:t>
            </w:r>
            <w:r>
              <w:rPr>
                <w:rFonts w:cs="宋体;SimSun" w:ascii="宋体;SimSun" w:hAnsi="宋体;SimSun"/>
                <w:sz w:val="21"/>
              </w:rPr>
              <w:t>(M)</w:t>
            </w:r>
            <w:r>
              <w:rPr>
                <w:rFonts w:ascii="宋体;SimSun" w:hAnsi="宋体;SimSun" w:cs="宋体;SimSun"/>
                <w:sz w:val="21"/>
              </w:rPr>
              <w:t>；总计     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del w:id="1" w:author="李海鹰" w:date="2012-02-29T09:52:00Z">
              <w:r>
                <w:rPr>
                  <w:rFonts w:cs="宋体;SimSun" w:ascii="宋体;SimSun" w:hAnsi="宋体;SimSun"/>
                </w:rPr>
                <w:delText xml:space="preserve"> </w:delText>
              </w:r>
            </w:del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总包单位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工程设计负责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总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经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工程技术负责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部位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人：                                                      年    月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表二  相关责任主体质量行为检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深圳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质监站    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组</w:t>
      </w:r>
    </w:p>
    <w:p>
      <w:pPr>
        <w:pStyle w:val="Normal"/>
        <w:rPr/>
      </w:pPr>
      <w:r>
        <w:rPr/>
        <w:t>工程名称：                                                        编号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800"/>
      </w:tblGrid>
      <w:tr>
        <w:trPr>
          <w:trHeight w:val="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任主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查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存在问题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超越本单位资质等级承揽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执行强制性标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人员是否有资质，签字手续是否齐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注明工程使用年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设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有明示或暗示设计、施工单位违反强制性标准，降低工程质量行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图是否经审查合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施工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超越本单位资质等级承揽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无违法分包所承揽的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责任制的建立及落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对分包单位工程质量负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擅自修改工程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现质量问题是否及时返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燃气监控系统安装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超越本单位资质等级承揽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无违法分包所承揽的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责任制的建立及落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擅自修改工程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现质量问题是否及时返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监理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无与建设单位或施工单位串通，弄虚作假，降低工程质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无将不合格的工程以及设备材料按合格验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代表建设单位对施工质量实施有效的监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材料进场监理（或建设单位）是否组织有关单位进行验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重点部位是否采取旁站监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监理工程师履职情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主要问题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408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人：                                                          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表三  施工现场质保体系检查表（</w:t>
      </w:r>
      <w:r>
        <w:rPr>
          <w:rFonts w:cs="宋体;SimSun" w:ascii="宋体;SimSun" w:hAnsi="宋体;SimSun"/>
          <w:b/>
          <w:bCs/>
          <w:sz w:val="32"/>
          <w:szCs w:val="32"/>
        </w:rPr>
        <w:t>10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44"/>
        <w:gridCol w:w="4097"/>
        <w:gridCol w:w="900"/>
        <w:gridCol w:w="900"/>
      </w:tblGrid>
      <w:tr>
        <w:trPr>
          <w:trHeight w:val="2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检查项目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扣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实得分</w:t>
            </w:r>
          </w:p>
        </w:tc>
      </w:tr>
      <w:tr>
        <w:trPr>
          <w:trHeight w:val="45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资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符合要求，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管理机构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>项目管理人员配备不齐，扣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项目主要管理人员兼职，扣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.</w:t>
            </w:r>
            <w:r>
              <w:rPr>
                <w:color w:val="000000"/>
                <w:sz w:val="21"/>
                <w:szCs w:val="21"/>
              </w:rPr>
              <w:t>岗位责任制不明晰，扣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.</w:t>
            </w:r>
            <w:r>
              <w:rPr>
                <w:color w:val="000000"/>
                <w:sz w:val="21"/>
                <w:szCs w:val="21"/>
              </w:rPr>
              <w:t>岗位责任制不落实，扣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质量管理制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>现场质量管理制度一般，扣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现场质量管理制度差，扣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程质量检验制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>工程质量检验制度一般，扣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工程质量检验制度差，扣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经理履职情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要工序、部位不在岗，扣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负责人履职情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要工序、部位不在岗，扣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安全员持证及履职情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>质量安全员履职情况一般，扣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质量安全员履职情况差，扣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置《工程承包单位信息公示牌》情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64" w:hanging="1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符合要求，扣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工上岗证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焊工上岗证缺一本，扣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施工组织设计或专项施工方案审批及执行情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>按管理制度审批，但执行过程中有偏差，扣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审批程序混乱，不按施工组织设计或施工方案执行，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关规范、标准的配置情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计规范和两本施工验收规范，如缺一项，扣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程技术标准及施工图设计文件的实施情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按照工程技术标准及施工图设计文件实施，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问题和质量事故处理情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>未及时处理，扣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整改不合格，扣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分包单位的管理制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管理制度一般，扣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管理制度差，扣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合  计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191" w:hanging="191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存在主要问题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408" w:charSpace="0"/>
        </w:sectPr>
        <w:pStyle w:val="TextBodyIndent"/>
        <w:spacing w:lineRule="exact" w:line="460"/>
        <w:rPr>
          <w:rFonts w:eastAsia="华文中宋"/>
          <w:b/>
          <w:b/>
          <w:bCs/>
          <w:color w:val="000000"/>
          <w:sz w:val="21"/>
          <w:szCs w:val="21"/>
        </w:rPr>
      </w:pPr>
      <w:r>
        <w:rPr/>
        <w:t>检查人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TextBodyIndent"/>
        <w:spacing w:lineRule="exact" w:line="460"/>
        <w:ind w:hanging="0"/>
        <w:jc w:val="center"/>
        <w:rPr>
          <w:rFonts w:eastAsia="华文中宋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表四  </w:t>
      </w:r>
      <w:del w:id="2" w:author="李海鹰" w:date="2012-02-29T09:53:00Z">
        <w:r>
          <w:rPr>
            <w:rFonts w:ascii="宋体;SimSun" w:hAnsi="宋体;SimSun" w:cs="宋体;SimSun"/>
            <w:b/>
            <w:bCs/>
            <w:sz w:val="32"/>
            <w:szCs w:val="32"/>
          </w:rPr>
          <w:delText xml:space="preserve"> </w:delText>
        </w:r>
      </w:del>
      <w:r>
        <w:rPr>
          <w:rFonts w:ascii="宋体;SimSun" w:hAnsi="宋体;SimSun" w:cs="宋体;SimSun"/>
          <w:b/>
          <w:bCs/>
          <w:sz w:val="32"/>
          <w:szCs w:val="32"/>
        </w:rPr>
        <w:t>报建资料及技术资料</w:t>
      </w:r>
    </w:p>
    <w:p>
      <w:pPr>
        <w:pStyle w:val="TextBodyIndent"/>
        <w:spacing w:lineRule="exact" w:line="460"/>
        <w:ind w:hanging="0"/>
        <w:rPr>
          <w:sz w:val="21"/>
        </w:rPr>
      </w:pPr>
      <w:r>
        <w:rPr>
          <w:rFonts w:eastAsia="Times New Roman"/>
          <w:b/>
          <w:bCs/>
          <w:sz w:val="21"/>
        </w:rPr>
        <w:t xml:space="preserve">                                </w:t>
      </w:r>
      <w:r>
        <w:rPr>
          <w:rFonts w:eastAsia="Times New Roman"/>
          <w:sz w:val="21"/>
        </w:rPr>
        <w:t xml:space="preserve">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50"/>
        <w:gridCol w:w="4200"/>
        <w:gridCol w:w="900"/>
        <w:gridCol w:w="888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检查项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扣分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扣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施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整体要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/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污损；</w:t>
            </w:r>
          </w:p>
          <w:p>
            <w:pPr>
              <w:pStyle w:val="TextBodyIndent"/>
              <w:spacing w:lineRule="exact" w:line="280"/>
              <w:ind w:left="191" w:hanging="191"/>
              <w:rPr/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>零乱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sz w:val="21"/>
              </w:rPr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未用省统表深圳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设计变更文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手续不全或未盖设计注册章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>先变更，后办手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设备材料出厂合格证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和进场验收报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缺出厂合格证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>缺进场验收报告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管材设备无检验检测报告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sz w:val="21"/>
              </w:rPr>
            </w:pPr>
            <w:r>
              <w:rPr>
                <w:sz w:val="21"/>
              </w:rPr>
              <w:t>e.</w:t>
            </w:r>
            <w:r>
              <w:rPr>
                <w:sz w:val="21"/>
              </w:rPr>
              <w:t>不合格设备材料处理手续不清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rPr>
                <w:sz w:val="21"/>
              </w:rPr>
            </w:pPr>
            <w:r>
              <w:rPr>
                <w:sz w:val="21"/>
              </w:rPr>
              <w:t>开工资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缺开工许可证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>未办理监理手续；</w:t>
            </w:r>
          </w:p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未办理监督手续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缺审图意见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e. </w:t>
            </w:r>
            <w:r>
              <w:rPr>
                <w:sz w:val="21"/>
              </w:rPr>
              <w:t>缺规划许可证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f. </w:t>
            </w:r>
            <w:r>
              <w:rPr>
                <w:sz w:val="21"/>
              </w:rPr>
              <w:t>缺交底记录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g.</w:t>
            </w:r>
            <w:r>
              <w:rPr>
                <w:sz w:val="21"/>
              </w:rPr>
              <w:t>未办理气源接入点手续；</w:t>
            </w:r>
          </w:p>
          <w:p>
            <w:pPr>
              <w:pStyle w:val="TextBodyIndent"/>
              <w:spacing w:lineRule="exact" w:line="280"/>
              <w:ind w:left="210" w:hanging="210"/>
              <w:rPr>
                <w:sz w:val="21"/>
              </w:rPr>
            </w:pPr>
            <w:r>
              <w:rPr>
                <w:sz w:val="21"/>
              </w:rPr>
              <w:t>h.</w:t>
            </w:r>
            <w:r>
              <w:rPr>
                <w:sz w:val="21"/>
              </w:rPr>
              <w:t>新管线施工影响原有旧燃气管线安全，又未签订保护协议；</w:t>
            </w:r>
          </w:p>
          <w:p>
            <w:pPr>
              <w:pStyle w:val="TextBodyIndent"/>
              <w:spacing w:lineRule="exact" w:line="280"/>
              <w:ind w:left="210" w:hanging="210"/>
              <w:rPr>
                <w:sz w:val="21"/>
              </w:rPr>
            </w:pPr>
            <w:r>
              <w:rPr>
                <w:sz w:val="21"/>
              </w:rPr>
              <w:t>i.</w:t>
            </w:r>
            <w:r>
              <w:rPr>
                <w:sz w:val="21"/>
              </w:rPr>
              <w:t>无开工报告而私自开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210"/>
              <w:rPr>
                <w:sz w:val="21"/>
              </w:rPr>
            </w:pPr>
            <w:r>
              <w:rPr>
                <w:sz w:val="21"/>
              </w:rPr>
              <w:t>各种测量记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210" w:hanging="21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缺施工测量及放线记录（地下）；</w:t>
            </w:r>
          </w:p>
          <w:p>
            <w:pPr>
              <w:pStyle w:val="TextBodyIndent"/>
              <w:spacing w:lineRule="exact" w:line="280"/>
              <w:ind w:left="191" w:hanging="191"/>
              <w:rPr/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>缺管道测量报告与记录（地下），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210"/>
              <w:rPr>
                <w:sz w:val="21"/>
              </w:rPr>
            </w:pPr>
            <w:r>
              <w:rPr>
                <w:sz w:val="21"/>
              </w:rPr>
              <w:t>各种检测检验记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缺密实度检测报告；检测数量不够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>缺无损探伤报告；检测数量不够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缺钢制管道下沟前的外观检查记录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d.</w:t>
            </w:r>
            <w:r>
              <w:rPr>
                <w:sz w:val="21"/>
              </w:rPr>
              <w:t>缺钢制管道回填前的电火花检漏报告；</w:t>
            </w:r>
          </w:p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e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缺钢制管道回填后对防腐层的全线检查记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210"/>
              <w:rPr>
                <w:sz w:val="21"/>
              </w:rPr>
            </w:pPr>
            <w:r>
              <w:rPr>
                <w:sz w:val="21"/>
              </w:rPr>
              <w:t>中间验收记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缺样板房验收记录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缺立环管工程中间验收记录；</w:t>
            </w:r>
          </w:p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缺燃气管道焊接工程验收记录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d.</w:t>
            </w:r>
            <w:r>
              <w:rPr>
                <w:sz w:val="21"/>
              </w:rPr>
              <w:t>缺埋地燃气管开、验槽工程验收记录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e.</w:t>
            </w:r>
            <w:r>
              <w:rPr>
                <w:sz w:val="21"/>
              </w:rPr>
              <w:t>缺埋地管道隐蔽工程验收记录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f.</w:t>
            </w:r>
            <w:r>
              <w:rPr>
                <w:sz w:val="21"/>
              </w:rPr>
              <w:t>缺燃气管道吹扫验收记录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g.</w:t>
            </w:r>
            <w:r>
              <w:rPr>
                <w:sz w:val="21"/>
              </w:rPr>
              <w:t>缺标志桩验收记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210"/>
              <w:rPr>
                <w:sz w:val="21"/>
              </w:rPr>
            </w:pPr>
            <w:r>
              <w:rPr>
                <w:sz w:val="21"/>
              </w:rPr>
              <w:t>施工日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缺施工日记或不反映实际情况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施工日记不详细、不清楚。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  <w:t>人员资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缺项目经理证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>缺技术负责人证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缺焊工证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d.</w:t>
            </w:r>
            <w:r>
              <w:rPr>
                <w:sz w:val="21"/>
              </w:rPr>
              <w:t>缺其他的操作证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9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监控系统安装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设计变更文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手续不全或未盖设计注册章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>先变更，后办手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设备材料出厂合格证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和进场验收报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缺出厂合格证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>缺进场验收报告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设备材料无检验检测报告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sz w:val="21"/>
              </w:rPr>
            </w:pPr>
            <w:r>
              <w:rPr>
                <w:sz w:val="21"/>
              </w:rPr>
              <w:t>d.</w:t>
            </w:r>
            <w:r>
              <w:rPr>
                <w:sz w:val="21"/>
              </w:rPr>
              <w:t>不合格设备材料处理手续不清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rPr>
                <w:sz w:val="21"/>
              </w:rPr>
            </w:pPr>
            <w:r>
              <w:rPr>
                <w:sz w:val="21"/>
              </w:rPr>
              <w:t>开工资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缺开工许可证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>未办理监理手续；</w:t>
            </w:r>
          </w:p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未办理监督手续；</w:t>
            </w:r>
          </w:p>
          <w:p>
            <w:pPr>
              <w:pStyle w:val="TextBodyIndent"/>
              <w:spacing w:lineRule="exact" w:line="280"/>
              <w:ind w:left="210" w:hanging="210"/>
              <w:rPr>
                <w:sz w:val="21"/>
              </w:rPr>
            </w:pPr>
            <w:r>
              <w:rPr>
                <w:sz w:val="21"/>
              </w:rPr>
              <w:t>d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无开工报告而私自开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210"/>
              <w:rPr>
                <w:sz w:val="21"/>
              </w:rPr>
            </w:pPr>
            <w:r>
              <w:rPr>
                <w:sz w:val="21"/>
              </w:rPr>
              <w:t>施工日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缺施工日记或不反映实际情况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施工日记不详细、不清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监理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整体要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/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污损；</w:t>
            </w:r>
          </w:p>
          <w:p>
            <w:pPr>
              <w:pStyle w:val="TextBodyIndent"/>
              <w:spacing w:lineRule="exact" w:line="280"/>
              <w:ind w:left="191" w:hanging="191"/>
              <w:rPr/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>零乱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sz w:val="21"/>
              </w:rPr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缺监理合同、实施细则及旁站方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设备材料进场验收报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进场验收报告未签认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缺管材设备有见证送检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不合格设备材料处理手续不清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0"/>
              <w:rPr>
                <w:sz w:val="21"/>
              </w:rPr>
            </w:pPr>
            <w:r>
              <w:rPr>
                <w:sz w:val="21"/>
              </w:rPr>
              <w:t>监理纪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无开工报告的签认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>缺工地例会制度与例会纪要；</w:t>
            </w:r>
          </w:p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监理工程师通知、指令不及时；</w:t>
            </w:r>
          </w:p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d.</w:t>
            </w:r>
            <w:r>
              <w:rPr>
                <w:sz w:val="21"/>
              </w:rPr>
              <w:t>未审批施工组织设计和专项施工方案；</w:t>
            </w:r>
          </w:p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e.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对明显的质量问题，不及时发整改通知或停工令</w:t>
            </w:r>
            <w:r>
              <w:rPr>
                <w:sz w:val="21"/>
              </w:rPr>
              <w:t>；</w:t>
            </w:r>
          </w:p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f.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处理质量问题没有方案或未经审批</w:t>
            </w:r>
            <w:r>
              <w:rPr>
                <w:sz w:val="21"/>
              </w:rPr>
              <w:t>；</w:t>
            </w:r>
          </w:p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g</w:t>
            </w:r>
            <w:r>
              <w:rPr>
                <w:rFonts w:ascii="宋体;SimSun" w:hAnsi="宋体;SimSun" w:cs="宋体;SimSun"/>
                <w:sz w:val="21"/>
              </w:rPr>
              <w:t>处理质量问题没有记录和检查意见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；</w:t>
            </w:r>
          </w:p>
          <w:p>
            <w:pPr>
              <w:pStyle w:val="TextBodyIndent"/>
              <w:spacing w:lineRule="exact" w:line="280"/>
              <w:ind w:left="210" w:hanging="210"/>
              <w:rPr>
                <w:sz w:val="21"/>
              </w:rPr>
            </w:pPr>
            <w:r>
              <w:rPr>
                <w:sz w:val="21"/>
              </w:rPr>
              <w:t>h.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对发现的质量安全隐患及违法行为不能有效制止的，未及时上报主管部门或监督机构</w:t>
            </w:r>
            <w:r>
              <w:rPr>
                <w:sz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210"/>
              <w:rPr>
                <w:sz w:val="21"/>
              </w:rPr>
            </w:pPr>
            <w:r>
              <w:rPr>
                <w:sz w:val="21"/>
              </w:rPr>
              <w:t>施工验收记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未及时签认验收记录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b. </w:t>
            </w:r>
            <w:r>
              <w:rPr>
                <w:rFonts w:ascii="宋体;SimSun" w:hAnsi="宋体;SimSun" w:cs="宋体;SimSun"/>
                <w:sz w:val="21"/>
              </w:rPr>
              <w:t>监理工程师签署隐蔽验收文件后仍存在明显质量问题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.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监理工程师未签署隐蔽验收记录的，施工单位自行进行下道工序施工，监理工程师未采取有效措施制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210"/>
              <w:rPr/>
            </w:pPr>
            <w:r>
              <w:rPr>
                <w:sz w:val="21"/>
              </w:rPr>
              <w:t>监理日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缺监理日记或不反映实际情况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监理日记不详细、不清楚；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rFonts w:ascii="宋体;SimSun" w:hAnsi="宋体;SimSun" w:cs="宋体;SimSun"/>
                <w:sz w:val="21"/>
              </w:rPr>
              <w:t>监理月报、专题报告不如实及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97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合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698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sz w:val="21"/>
              </w:rPr>
            </w:pPr>
            <w:r>
              <w:rPr>
                <w:sz w:val="21"/>
              </w:rPr>
              <w:t>存在主要问题：</w:t>
            </w:r>
          </w:p>
          <w:p>
            <w:pPr>
              <w:pStyle w:val="TextBodyIndent"/>
              <w:spacing w:lineRule="exact" w:line="360"/>
              <w:ind w:hanging="0"/>
              <w:rPr>
                <w:sz w:val="21"/>
                <w:ins w:id="4" w:author="李海鹰" w:date="2012-02-29T10:01:00Z"/>
              </w:rPr>
            </w:pPr>
            <w:ins w:id="3" w:author="李海鹰" w:date="2012-02-29T10:01:00Z">
              <w:r>
                <w:rPr>
                  <w:sz w:val="21"/>
                </w:rPr>
              </w:r>
            </w:ins>
          </w:p>
          <w:p>
            <w:pPr>
              <w:pStyle w:val="TextBodyIndent"/>
              <w:spacing w:lineRule="exact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z w:val="21"/>
              </w:rPr>
            </w:pPr>
            <w:r>
              <w:rPr>
                <w:sz w:val="21"/>
              </w:rPr>
              <w:t>检查人：</w:t>
            </w:r>
            <w:r>
              <w:rPr>
                <w:rFonts w:eastAsia="Times New Roman"/>
                <w:sz w:val="21"/>
              </w:rPr>
              <w:t xml:space="preserve">                                                       </w:t>
            </w:r>
            <w:r>
              <w:rPr>
                <w:rFonts w:eastAsia="Times New Roman"/>
                <w:sz w:val="21"/>
              </w:rPr>
              <w:t xml:space="preserve">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备注：本表共</w:t>
      </w:r>
      <w:r>
        <w:rPr>
          <w:rFonts w:cs="宋体;SimSun" w:ascii="宋体;SimSun" w:hAnsi="宋体;SimSun"/>
          <w:sz w:val="21"/>
        </w:rPr>
        <w:t>100</w:t>
      </w:r>
      <w:r>
        <w:rPr>
          <w:rFonts w:ascii="宋体;SimSun" w:hAnsi="宋体;SimSun" w:cs="宋体;SimSun"/>
          <w:sz w:val="21"/>
        </w:rPr>
        <w:t>分，发现一项不符合要求则扣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分。</w:t>
      </w:r>
    </w:p>
    <w:p>
      <w:pPr>
        <w:pStyle w:val="TextBodyIndent"/>
        <w:spacing w:lineRule="exact" w:line="460"/>
        <w:ind w:hanging="0"/>
        <w:jc w:val="center"/>
        <w:rPr>
          <w:rFonts w:eastAsia="华文中宋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表五 </w:t>
      </w:r>
      <w:del w:id="5" w:author="李海鹰" w:date="2012-02-29T09:52:00Z">
        <w:r>
          <w:rPr>
            <w:rFonts w:ascii="宋体;SimSun" w:hAnsi="宋体;SimSun" w:cs="宋体;SimSun"/>
            <w:b/>
            <w:bCs/>
            <w:sz w:val="32"/>
            <w:szCs w:val="32"/>
          </w:rPr>
          <w:delText xml:space="preserve"> </w:delText>
        </w:r>
      </w:del>
      <w:r>
        <w:rPr>
          <w:rFonts w:ascii="宋体;SimSun" w:hAnsi="宋体;SimSun" w:cs="宋体;SimSun"/>
          <w:b/>
          <w:bCs/>
          <w:sz w:val="32"/>
          <w:szCs w:val="32"/>
        </w:rPr>
        <w:t xml:space="preserve"> 实物观感</w:t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sz w:val="30"/>
        </w:rPr>
      </w:pPr>
      <w:del w:id="6" w:author="李海鹰" w:date="2012-02-29T10:02:00Z">
        <w:r>
          <w:rPr>
            <w:rFonts w:eastAsia="Times New Roman" w:cs="宋体;SimSun" w:ascii="宋体;SimSun" w:hAnsi="宋体;SimSun"/>
            <w:b/>
            <w:bCs/>
            <w:sz w:val="30"/>
          </w:rPr>
          <w:delText xml:space="preserve">                                              </w:delText>
        </w:r>
      </w:del>
      <w:del w:id="7" w:author="李海鹰" w:date="2012-02-29T10:02:00Z">
        <w:r>
          <w:rPr>
            <w:rFonts w:eastAsia="Times New Roman" w:cs="宋体;SimSun" w:ascii="宋体;SimSun" w:hAnsi="宋体;SimSun"/>
            <w:sz w:val="30"/>
          </w:rPr>
          <w:delText xml:space="preserve">        </w:delText>
        </w:r>
      </w:del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80"/>
        <w:gridCol w:w="4319"/>
        <w:gridCol w:w="900"/>
        <w:gridCol w:w="890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检查项目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扣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扣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420"/>
              <w:rPr>
                <w:sz w:val="21"/>
              </w:rPr>
            </w:pPr>
            <w:r>
              <w:rPr>
                <w:sz w:val="21"/>
              </w:rPr>
              <w:t>燃气设备安装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燃气设备安装高度或位置不合适；</w:t>
            </w:r>
          </w:p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>燃气表反装；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调压阀侧装；</w:t>
            </w:r>
          </w:p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d.</w:t>
            </w:r>
            <w:r>
              <w:rPr>
                <w:sz w:val="21"/>
              </w:rPr>
              <w:t>设备型号与设计不符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630"/>
              <w:rPr>
                <w:sz w:val="21"/>
              </w:rPr>
            </w:pPr>
            <w:r>
              <w:rPr>
                <w:sz w:val="21"/>
              </w:rPr>
              <w:t>管道焊接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有明显的焊接缺陷；</w:t>
            </w:r>
          </w:p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>焊接不打坡口；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焊口不编焊工号；</w:t>
            </w:r>
          </w:p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d.</w:t>
            </w:r>
            <w:r>
              <w:rPr>
                <w:sz w:val="21"/>
              </w:rPr>
              <w:t>管件与管件直接焊接；</w:t>
            </w:r>
          </w:p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e.</w:t>
            </w:r>
            <w:r>
              <w:rPr>
                <w:sz w:val="21"/>
              </w:rPr>
              <w:t>强行组对焊接；</w:t>
            </w:r>
          </w:p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f.</w:t>
            </w:r>
            <w:r>
              <w:rPr>
                <w:sz w:val="21"/>
              </w:rPr>
              <w:t>焊口离支架太近（小于</w:t>
            </w:r>
            <w:r>
              <w:rPr>
                <w:sz w:val="21"/>
              </w:rPr>
              <w:t>10cm</w:t>
            </w:r>
            <w:r>
              <w:rPr>
                <w:sz w:val="21"/>
              </w:rPr>
              <w:t>）；</w:t>
            </w:r>
          </w:p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e.</w:t>
            </w:r>
            <w:r>
              <w:rPr>
                <w:sz w:val="21"/>
              </w:rPr>
              <w:t>管道与法兰连接不采用双面焊；</w:t>
            </w:r>
          </w:p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f. PE</w:t>
            </w:r>
            <w:r>
              <w:rPr>
                <w:sz w:val="21"/>
              </w:rPr>
              <w:t>管道穿跨越或位于重要路段下面或管材管件材质型号不相同时，不做焊接试验；</w:t>
            </w:r>
          </w:p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g. PE</w:t>
            </w:r>
            <w:r>
              <w:rPr>
                <w:sz w:val="21"/>
              </w:rPr>
              <w:t>套筒设置位置不合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丝扣连接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91" w:hanging="191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pacing w:val="-6"/>
                <w:sz w:val="21"/>
              </w:rPr>
              <w:t>不按规定分次攻丝，外镀锌层破损；</w:t>
            </w:r>
          </w:p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>丝扣外露过多，连接不牢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阀门安装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阀门型号规格不符合设计要求；</w:t>
            </w:r>
          </w:p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>阀井不按要求施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防腐施工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管道防腐不合要求；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阴极保护不按设计要求施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管道支吊架安装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支吊架型号不按设计要求安装；</w:t>
            </w:r>
          </w:p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支吊架间距过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燃气管与其他管线间距</w:t>
            </w:r>
            <w:del w:id="8" w:author="李海鹰" w:date="2012-02-29T10:02:00Z">
              <w:r>
                <w:rPr>
                  <w:rFonts w:eastAsia="Times New Roman"/>
                  <w:sz w:val="21"/>
                </w:rPr>
                <w:delText xml:space="preserve"> </w:delText>
              </w:r>
            </w:del>
            <w:r>
              <w:rPr>
                <w:sz w:val="21"/>
              </w:rPr>
              <w:t>及管道走向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燃气管与其他管线间距不满足规范要求；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管道走向明显不合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地上管道水平度与垂直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地上管道水平度差；</w:t>
            </w:r>
          </w:p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>地上管道垂直度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管安装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不按设计要求安装套管或套管不封堵；</w:t>
            </w:r>
          </w:p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封堵不合要求；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套管高度或长度不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补偿器安装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ins w:id="9" w:author="李海鹰" w:date="2012-02-29T10:03:00Z">
              <w:r>
                <w:rPr>
                  <w:sz w:val="21"/>
                </w:rPr>
                <w:t>a.</w:t>
              </w:r>
            </w:ins>
            <w:r>
              <w:rPr>
                <w:sz w:val="21"/>
              </w:rPr>
              <w:t>补偿器的制作质量有明显缺陷；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ins w:id="10" w:author="李海鹰" w:date="2012-02-29T10:03:00Z">
              <w:r>
                <w:rPr>
                  <w:sz w:val="21"/>
                </w:rPr>
                <w:t>b.</w:t>
              </w:r>
            </w:ins>
            <w:r>
              <w:rPr>
                <w:sz w:val="21"/>
              </w:rPr>
              <w:t>补偿器的安装不满足设计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管道隐蔽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沟底不进行密实度检测或不按设计要求进行处理就直接隐蔽；</w:t>
            </w:r>
          </w:p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>不放置示综警示带直接隐蔽；</w:t>
            </w:r>
          </w:p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回填土质量不合要求或不分层夯实；</w:t>
            </w:r>
          </w:p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d.</w:t>
            </w:r>
            <w:r>
              <w:rPr>
                <w:sz w:val="21"/>
              </w:rPr>
              <w:t>钢制管道在下沟前后及管道隐蔽后，不进行防腐层检测；</w:t>
            </w:r>
          </w:p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e. </w:t>
            </w:r>
            <w:r>
              <w:rPr>
                <w:sz w:val="21"/>
              </w:rPr>
              <w:t>钢制管道焊口不进行探伤检测或检测结果未出来就直接隐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路面工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路面未按要求恢复；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191" w:hanging="191"/>
              <w:rPr>
                <w:sz w:val="21"/>
              </w:rPr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路面标志桩埋设不准确、不齐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设备材料存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10" w:hanging="210"/>
              <w:rPr>
                <w:sz w:val="21"/>
              </w:rPr>
            </w:pPr>
            <w:r>
              <w:rPr>
                <w:sz w:val="21"/>
              </w:rPr>
              <w:t>a.PE</w:t>
            </w:r>
            <w:r>
              <w:rPr>
                <w:sz w:val="21"/>
              </w:rPr>
              <w:t>管放于太阳下长期爆晒；</w:t>
            </w:r>
          </w:p>
          <w:p>
            <w:pPr>
              <w:pStyle w:val="TextBodyIndent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b.</w:t>
            </w:r>
            <w:r>
              <w:rPr>
                <w:sz w:val="21"/>
              </w:rPr>
              <w:t>设备材料随意乱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合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052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3361"/>
              <w:rPr>
                <w:b/>
                <w:b/>
                <w:bCs/>
              </w:rPr>
            </w:pPr>
            <w:r>
              <w:rPr>
                <w:b/>
                <w:bCs/>
              </w:rPr>
              <w:t>实物观感总体评价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好的方面及存在的主要问题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ins w:id="12" w:author="李海鹰" w:date="2012-02-29T09:52:00Z"/>
              </w:rPr>
            </w:pPr>
            <w:ins w:id="11" w:author="李海鹰" w:date="2012-02-29T09:52:00Z">
              <w:r>
                <w:rPr>
                  <w:b/>
                  <w:bCs/>
                </w:rPr>
              </w:r>
            </w:ins>
          </w:p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ins w:id="14" w:author="李海鹰" w:date="2012-02-29T09:52:00Z"/>
              </w:rPr>
            </w:pPr>
            <w:ins w:id="13" w:author="李海鹰" w:date="2012-02-29T09:52:00Z">
              <w:r>
                <w:rPr>
                  <w:b/>
                  <w:bCs/>
                </w:rPr>
              </w:r>
            </w:ins>
          </w:p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ins w:id="16" w:author="李海鹰" w:date="2012-02-29T09:52:00Z"/>
              </w:rPr>
            </w:pPr>
            <w:ins w:id="15" w:author="李海鹰" w:date="2012-02-29T09:52:00Z">
              <w:r>
                <w:rPr>
                  <w:b/>
                  <w:bCs/>
                </w:rPr>
              </w:r>
            </w:ins>
          </w:p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ins w:id="18" w:author="李海鹰" w:date="2012-02-29T09:52:00Z"/>
              </w:rPr>
            </w:pPr>
            <w:ins w:id="17" w:author="李海鹰" w:date="2012-02-29T09:52:00Z">
              <w:r>
                <w:rPr>
                  <w:b/>
                  <w:bCs/>
                </w:rPr>
              </w:r>
            </w:ins>
          </w:p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ins w:id="20" w:author="李海鹰" w:date="2012-02-29T09:52:00Z"/>
              </w:rPr>
            </w:pPr>
            <w:ins w:id="19" w:author="李海鹰" w:date="2012-02-29T09:52:00Z">
              <w:r>
                <w:rPr>
                  <w:b/>
                  <w:bCs/>
                </w:rPr>
              </w:r>
            </w:ins>
          </w:p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del w:id="22" w:author="李海鹰" w:date="2012-02-29T10:03:00Z"/>
              </w:rPr>
            </w:pPr>
            <w:del w:id="21" w:author="李海鹰" w:date="2012-02-29T10:03:00Z">
              <w:r>
                <w:rPr>
                  <w:b/>
                  <w:bCs/>
                </w:rPr>
              </w:r>
            </w:del>
          </w:p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ins w:id="24" w:author="李海鹰" w:date="2012-02-29T10:03:00Z"/>
              </w:rPr>
            </w:pPr>
            <w:ins w:id="23" w:author="李海鹰" w:date="2012-02-29T10:03:00Z">
              <w:r>
                <w:rPr>
                  <w:b/>
                  <w:bCs/>
                </w:rPr>
              </w:r>
            </w:ins>
          </w:p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ins w:id="26" w:author="李海鹰" w:date="2012-02-29T10:03:00Z"/>
              </w:rPr>
            </w:pPr>
            <w:ins w:id="25" w:author="李海鹰" w:date="2012-02-29T10:03:00Z">
              <w:r>
                <w:rPr>
                  <w:b/>
                  <w:bCs/>
                </w:rPr>
              </w:r>
            </w:ins>
          </w:p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ins w:id="28" w:author="李海鹰" w:date="2012-02-29T10:03:00Z"/>
              </w:rPr>
            </w:pPr>
            <w:ins w:id="27" w:author="李海鹰" w:date="2012-02-29T10:03:00Z">
              <w:r>
                <w:rPr>
                  <w:b/>
                  <w:bCs/>
                </w:rPr>
              </w:r>
            </w:ins>
          </w:p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ins w:id="30" w:author="李海鹰" w:date="2012-02-29T10:03:00Z"/>
              </w:rPr>
            </w:pPr>
            <w:ins w:id="29" w:author="李海鹰" w:date="2012-02-29T10:03:00Z">
              <w:r>
                <w:rPr>
                  <w:b/>
                  <w:bCs/>
                </w:rPr>
              </w:r>
            </w:ins>
          </w:p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  <w:ins w:id="32" w:author="李海鹰" w:date="2012-02-29T09:52:00Z"/>
              </w:rPr>
            </w:pPr>
            <w:r>
              <w:rPr>
                <w:sz w:val="21"/>
              </w:rPr>
              <w:t>检查人：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</w:t>
            </w:r>
            <w:ins w:id="31" w:author="李海鹰" w:date="2012-02-29T09:52:00Z">
              <w:r>
                <w:rPr>
                  <w:rFonts w:eastAsia="Times New Roman"/>
                  <w:sz w:val="21"/>
                </w:rPr>
                <w:t xml:space="preserve">                  </w:t>
              </w:r>
            </w:ins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spacing w:lineRule="exact" w:line="460"/>
        <w:ind w:hanging="0"/>
        <w:rPr>
          <w:del w:id="34" w:author="李海鹰" w:date="2012-02-29T09:52:00Z"/>
        </w:rPr>
      </w:pPr>
      <w:del w:id="33" w:author="李海鹰" w:date="2012-02-29T09:52:00Z">
        <w:r>
          <w:rPr/>
        </w:r>
      </w:del>
    </w:p>
    <w:p>
      <w:pPr>
        <w:pStyle w:val="TextBodyIndent"/>
        <w:spacing w:lineRule="exact" w:line="460"/>
        <w:ind w:hanging="0"/>
        <w:rPr/>
      </w:pPr>
      <w:r>
        <w:rPr>
          <w:rFonts w:ascii="宋体;SimSun" w:hAnsi="宋体;SimSun" w:cs="宋体;SimSun"/>
          <w:sz w:val="21"/>
        </w:rPr>
        <w:t>备注：本表共</w:t>
      </w:r>
      <w:r>
        <w:rPr>
          <w:rFonts w:cs="宋体;SimSun" w:ascii="宋体;SimSun" w:hAnsi="宋体;SimSun"/>
          <w:sz w:val="21"/>
        </w:rPr>
        <w:t>100</w:t>
      </w:r>
      <w:r>
        <w:rPr>
          <w:rFonts w:ascii="宋体;SimSun" w:hAnsi="宋体;SimSun" w:cs="宋体;SimSun"/>
          <w:sz w:val="21"/>
        </w:rPr>
        <w:t>分，发现一项不符合要求则扣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。</w:t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b/>
          <w:b/>
          <w:bCs/>
          <w:sz w:val="32"/>
          <w:szCs w:val="32"/>
          <w:del w:id="36" w:author="李海鹰" w:date="2012-02-29T09:52:00Z"/>
        </w:rPr>
      </w:pPr>
      <w:ins w:id="35" w:author="李海鹰" w:date="2012-02-29T09:53:00Z">
        <w:r>
          <w:rPr>
            <w:rFonts w:ascii="宋体;SimSun" w:hAnsi="宋体;SimSun" w:cs="宋体;SimSun"/>
            <w:b/>
            <w:bCs/>
            <w:sz w:val="32"/>
            <w:szCs w:val="32"/>
          </w:rPr>
          <w:t xml:space="preserve">表六  </w:t>
        </w:r>
      </w:ins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b/>
          <w:b/>
          <w:bCs/>
          <w:sz w:val="32"/>
          <w:szCs w:val="32"/>
          <w:del w:id="38" w:author="李海鹰" w:date="2012-02-29T09:52:00Z"/>
        </w:rPr>
      </w:pPr>
      <w:del w:id="37" w:author="李海鹰" w:date="2012-02-29T09:52:00Z">
        <w:r>
          <w:rPr>
            <w:rFonts w:cs="宋体;SimSun" w:ascii="宋体;SimSun" w:hAnsi="宋体;SimSun"/>
            <w:b/>
            <w:bCs/>
            <w:sz w:val="32"/>
            <w:szCs w:val="32"/>
          </w:rPr>
        </w:r>
      </w:del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b/>
          <w:b/>
          <w:bCs/>
          <w:sz w:val="32"/>
          <w:szCs w:val="32"/>
          <w:del w:id="40" w:author="李海鹰" w:date="2012-02-29T09:52:00Z"/>
        </w:rPr>
      </w:pPr>
      <w:del w:id="39" w:author="李海鹰" w:date="2012-02-29T09:52:00Z">
        <w:r>
          <w:rPr>
            <w:rFonts w:cs="宋体;SimSun" w:ascii="宋体;SimSun" w:hAnsi="宋体;SimSun"/>
            <w:b/>
            <w:bCs/>
            <w:sz w:val="32"/>
            <w:szCs w:val="32"/>
          </w:rPr>
        </w:r>
      </w:del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b/>
          <w:b/>
          <w:bCs/>
          <w:sz w:val="32"/>
          <w:szCs w:val="32"/>
          <w:del w:id="42" w:author="李海鹰" w:date="2012-02-29T09:52:00Z"/>
        </w:rPr>
      </w:pPr>
      <w:del w:id="41" w:author="李海鹰" w:date="2012-02-29T09:52:00Z">
        <w:r>
          <w:rPr>
            <w:rFonts w:cs="宋体;SimSun" w:ascii="宋体;SimSun" w:hAnsi="宋体;SimSun"/>
            <w:b/>
            <w:bCs/>
            <w:sz w:val="32"/>
            <w:szCs w:val="32"/>
          </w:rPr>
        </w:r>
      </w:del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b/>
          <w:b/>
          <w:bCs/>
          <w:sz w:val="32"/>
          <w:szCs w:val="32"/>
          <w:del w:id="44" w:author="李海鹰" w:date="2012-02-29T09:52:00Z"/>
        </w:rPr>
      </w:pPr>
      <w:del w:id="43" w:author="李海鹰" w:date="2012-02-29T09:52:00Z">
        <w:r>
          <w:rPr>
            <w:rFonts w:cs="宋体;SimSun" w:ascii="宋体;SimSun" w:hAnsi="宋体;SimSun"/>
            <w:b/>
            <w:bCs/>
            <w:sz w:val="32"/>
            <w:szCs w:val="32"/>
          </w:rPr>
        </w:r>
      </w:del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b/>
          <w:b/>
          <w:bCs/>
          <w:sz w:val="32"/>
          <w:szCs w:val="32"/>
          <w:del w:id="46" w:author="李海鹰" w:date="2012-02-29T09:52:00Z"/>
        </w:rPr>
      </w:pPr>
      <w:del w:id="45" w:author="李海鹰" w:date="2012-02-29T09:52:00Z">
        <w:r>
          <w:rPr>
            <w:rFonts w:cs="宋体;SimSun" w:ascii="宋体;SimSun" w:hAnsi="宋体;SimSun"/>
            <w:b/>
            <w:bCs/>
            <w:sz w:val="32"/>
            <w:szCs w:val="32"/>
          </w:rPr>
        </w:r>
      </w:del>
    </w:p>
    <w:p>
      <w:pPr>
        <w:pStyle w:val="TextBodyIndent"/>
        <w:widowControl w:val="false"/>
        <w:bidi w:val="0"/>
        <w:snapToGrid w:val="false"/>
        <w:spacing w:lineRule="exact" w:line="460"/>
        <w:ind w:hanging="0"/>
        <w:jc w:val="both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燃气工程评分统计</w:t>
      </w:r>
    </w:p>
    <w:p>
      <w:pPr>
        <w:pStyle w:val="TextBodyIndent"/>
        <w:spacing w:lineRule="exact" w:line="460"/>
        <w:ind w:hanging="0"/>
        <w:rPr/>
      </w:pPr>
      <w:r>
        <w:rPr/>
        <w:t>工程名称：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166"/>
        <w:gridCol w:w="1988"/>
        <w:gridCol w:w="1988"/>
      </w:tblGrid>
      <w:tr>
        <w:trPr>
          <w:trHeight w:val="6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检查项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扣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实得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/>
            </w:pPr>
            <w:r>
              <w:rPr/>
              <w:t>质保体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/>
            </w:pPr>
            <w:r>
              <w:rPr/>
              <w:t>实物观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/>
            </w:pPr>
            <w:r>
              <w:rPr/>
              <w:t>综合评分（合计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283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/>
            </w:pPr>
            <w:r>
              <w:rPr/>
              <w:t>综合质量评价：</w:t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  <w:ins w:id="48" w:author="李海鹰" w:date="2012-02-29T09:53:00Z"/>
              </w:rPr>
            </w:pPr>
            <w:ins w:id="47" w:author="李海鹰" w:date="2012-02-29T09:53:00Z">
              <w:r>
                <w:rPr>
                  <w:sz w:val="21"/>
                </w:rPr>
              </w:r>
            </w:ins>
          </w:p>
          <w:p>
            <w:pPr>
              <w:pStyle w:val="TextBodyIndent"/>
              <w:spacing w:lineRule="exact" w:line="4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  <w:ins w:id="50" w:author="李海鹰" w:date="2012-02-29T10:04:00Z"/>
              </w:rPr>
            </w:pPr>
            <w:ins w:id="49" w:author="李海鹰" w:date="2012-02-29T10:04:00Z">
              <w:r>
                <w:rPr>
                  <w:sz w:val="21"/>
                </w:rPr>
              </w:r>
            </w:ins>
          </w:p>
          <w:p>
            <w:pPr>
              <w:pStyle w:val="TextBodyIndent"/>
              <w:spacing w:lineRule="exact" w:line="4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46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46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46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46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46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46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sz w:val="21"/>
              </w:rPr>
            </w:pPr>
            <w:r>
              <w:rPr>
                <w:sz w:val="21"/>
              </w:rPr>
              <w:t>检查小组签名：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  <w:ins w:id="51" w:author="李海鹰" w:date="2012-02-29T09:53:00Z">
              <w:r>
                <w:rPr>
                  <w:rFonts w:eastAsia="Times New Roman"/>
                  <w:sz w:val="21"/>
                </w:rPr>
                <w:t xml:space="preserve">                                                           </w:t>
              </w:r>
            </w:ins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ins w:id="52" w:author="李海鹰" w:date="2012-02-29T09:53:00Z">
              <w:r>
                <w:rPr>
                  <w:rFonts w:eastAsia="Times New Roman"/>
                  <w:sz w:val="21"/>
                </w:rPr>
                <w:t xml:space="preserve">  </w:t>
              </w:r>
            </w:ins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ins w:id="53" w:author="李海鹰" w:date="2012-02-29T09:53:00Z">
              <w:r>
                <w:rPr>
                  <w:rFonts w:eastAsia="Times New Roman"/>
                  <w:sz w:val="21"/>
                </w:rPr>
                <w:t xml:space="preserve">  </w:t>
              </w:r>
            </w:ins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del w:id="55" w:author="李海鹰" w:date="2012-02-29T10:04:00Z"/>
        </w:rPr>
      </w:pPr>
      <w:del w:id="54" w:author="李海鹰" w:date="2012-02-29T10:04:00Z">
        <w:r>
          <w:rPr/>
        </w:r>
      </w:del>
    </w:p>
    <w:p>
      <w:pPr>
        <w:pStyle w:val="Normal"/>
        <w:rPr>
          <w:del w:id="57" w:author="李海鹰" w:date="2012-02-29T09:53:00Z"/>
        </w:rPr>
      </w:pPr>
      <w:del w:id="56" w:author="李海鹰" w:date="2012-02-29T09:53:00Z">
        <w:r>
          <w:rPr/>
        </w:r>
      </w:del>
    </w:p>
    <w:p>
      <w:pPr>
        <w:pStyle w:val="Normal"/>
        <w:rPr>
          <w:del w:id="59" w:author="李海鹰" w:date="2012-02-29T09:53:00Z"/>
        </w:rPr>
      </w:pPr>
      <w:del w:id="58" w:author="李海鹰" w:date="2012-02-29T09:53:00Z">
        <w:r>
          <w:rPr/>
        </w:r>
      </w:del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480"/>
      <w:jc w:val="both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9:00Z</dcterms:created>
  <dc:creator>liuhg</dc:creator>
  <dc:description/>
  <cp:keywords/>
  <dc:language>en-US</dc:language>
  <cp:lastModifiedBy>杜明</cp:lastModifiedBy>
  <cp:lastPrinted>2007-11-30T13:36:00Z</cp:lastPrinted>
  <dcterms:modified xsi:type="dcterms:W3CDTF">2012-03-05T02:43:00Z</dcterms:modified>
  <cp:revision>4</cp:revision>
  <dc:subject/>
  <dc:title>附件一：                 燃气工程基本情况检查表</dc:title>
</cp:coreProperties>
</file>