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15"/>
        <w:gridCol w:w="2868"/>
        <w:gridCol w:w="2470"/>
        <w:gridCol w:w="1380"/>
      </w:tblGrid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0" w:name="zhengwen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事主体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用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环节</w:t>
            </w:r>
          </w:p>
        </w:tc>
      </w:tr>
      <w:tr>
        <w:trPr>
          <w:trHeight w:val="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缘沁通贸易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DDAYG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平湖街道华南城印刷纸品包装物流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7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玉海日晟实业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088267542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平湖街道华南城环球物流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A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昊源通联科技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074373408Q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南岭村富源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坂田宏熙浩电器商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2440300MA5JMAAL6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坂田街道五和社区长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一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7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真彩无限光电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30609904X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布吉镇南岭村百门前工业区三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变更</w:t>
            </w:r>
          </w:p>
        </w:tc>
      </w:tr>
      <w:tr>
        <w:trPr>
          <w:trHeight w:val="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福满堂贸易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55542435X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龙岗街道南联社区爱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深灰志鲜电器商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2440300MA5JPN1A0W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长龙路长鑫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一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伟昌实业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738814035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西环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变更</w:t>
            </w:r>
          </w:p>
        </w:tc>
      </w:tr>
      <w:tr>
        <w:trPr>
          <w:trHeight w:val="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亿信德实业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D8YLR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坪地街道四方埔工业区东雅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佳鸿汇实业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D8WNX5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坪地街道四方埔工业区东雅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润春亚贸易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306265722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龙城街道军田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锦中业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侨研信息咨询有限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MA5EF7QY3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坂田街道坂田新河街美禾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-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  <w:tr>
        <w:trPr>
          <w:trHeight w:val="6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惠美创艺装饰设计有限公司龙岗分公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9144030058271300X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龙岗区布吉街道一村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立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撤销商事登记的商事主体名单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9:00Z</dcterms:created>
  <dc:creator>科员01</dc:creator>
  <dc:description/>
  <cp:keywords/>
  <dc:language>en-US</dc:language>
  <cp:lastModifiedBy>李灵敏</cp:lastModifiedBy>
  <cp:lastPrinted>2018-05-15T11:28:00Z</cp:lastPrinted>
  <dcterms:modified xsi:type="dcterms:W3CDTF">2018-05-21T07:15:00Z</dcterms:modified>
  <cp:revision>31</cp:revision>
  <dc:subject/>
  <dc:title/>
</cp:coreProperties>
</file>