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拟录（聘、调）人员计划生育情况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写和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压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打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通过邮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集团人力资源部政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zlgtkrlzyb@lg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件及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压缩包命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采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应聘岗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”形式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集团本部人力资源薪酬绩效岗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交资料前时，请按顺序依次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副经理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7-08T08:3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