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验证报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职称、职业资格等证明个人专业技术能力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奖励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身份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拟录（聘、调）人员计划生育情况个人承诺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据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写和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压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打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M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通过邮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集团人力资源部政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zlgtkrlzyb@lg.gov.cn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件及附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压缩包命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均采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应聘岗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”形式，如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龙岗投控集团本部合同审查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提交资料前时，请按顺序依次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。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蔡依彤</cp:lastModifiedBy>
  <dcterms:modified xsi:type="dcterms:W3CDTF">2022-07-22T08:1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