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4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.4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.3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1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.1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.7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3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.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0:00Z</dcterms:created>
  <dc:creator>杨晓红</dc:creator>
  <dc:description/>
  <cp:keywords/>
  <dc:language>en-US</dc:language>
  <cp:lastModifiedBy>lichunguo@gd.cmcc</cp:lastModifiedBy>
  <dcterms:modified xsi:type="dcterms:W3CDTF">2022-05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