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395"/>
        <w:gridCol w:w="2430"/>
        <w:gridCol w:w="1320"/>
        <w:gridCol w:w="1800"/>
        <w:gridCol w:w="2565"/>
        <w:gridCol w:w="1080"/>
        <w:gridCol w:w="1905"/>
      </w:tblGrid>
      <w:tr>
        <w:trPr>
          <w:trHeight w:val="700" w:hRule="atLeast"/>
        </w:trPr>
        <w:tc>
          <w:tcPr>
            <w:tcW w:w="1501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龙岗区平湖街道街道级、社区级河长名单</w:t>
            </w:r>
          </w:p>
        </w:tc>
      </w:tr>
      <w:tr>
        <w:trPr>
          <w:trHeight w:val="998" w:hRule="atLeast"/>
        </w:trPr>
        <w:tc>
          <w:tcPr>
            <w:tcW w:w="150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街道级总河长：党工委书记 王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街道级副总河长：党工委副书记、办事处主任 韩雪峰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流域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级河长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级河长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相应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相应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岭河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澜河流域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副书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工委主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东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886392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岭社区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国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8522828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社区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8805700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厦河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澜河流域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委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部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宪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89136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厦社区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1568360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昌社区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2832248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社区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进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97848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古河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澜河流域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委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工会主席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也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83663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木古社区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远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2979033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木社区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3177223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安田社区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464211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深供水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河流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委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战委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剑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29414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泥坑沟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河流域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委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战委员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剑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29414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木社区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3177223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子布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龙岗段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澜河流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城坳社区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0441833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子布河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澜河流域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副书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委员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悦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263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花社区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达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3731237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城坳社区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044183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子布河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澜河流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办事处副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玉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37200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城坳社区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044183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子布河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澜河流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副书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处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雪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98012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城坳社区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044183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75"/>
        <w:gridCol w:w="1377"/>
        <w:gridCol w:w="2496"/>
        <w:gridCol w:w="1362"/>
        <w:gridCol w:w="1958"/>
        <w:gridCol w:w="2446"/>
        <w:gridCol w:w="1181"/>
        <w:gridCol w:w="1904"/>
      </w:tblGrid>
      <w:tr>
        <w:trPr>
          <w:trHeight w:val="798" w:hRule="atLeast"/>
        </w:trPr>
        <w:tc>
          <w:tcPr>
            <w:tcW w:w="155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龙岗区平湖街道街道级、社区级湖长名单</w:t>
            </w:r>
          </w:p>
        </w:tc>
      </w:tr>
      <w:tr>
        <w:trPr>
          <w:trHeight w:val="73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位置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级湖长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级湖长</w:t>
            </w:r>
          </w:p>
        </w:tc>
      </w:tr>
      <w:tr>
        <w:trPr>
          <w:trHeight w:val="73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长相应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长相应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猡皮水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舒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厦社区党委书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1568360</w:t>
            </w:r>
          </w:p>
        </w:tc>
      </w:tr>
      <w:tr>
        <w:trPr>
          <w:trHeight w:val="7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坑水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舒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木古社区党委书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远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2979033</w:t>
            </w:r>
          </w:p>
        </w:tc>
      </w:tr>
      <w:tr>
        <w:trPr>
          <w:trHeight w:val="78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坑水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舒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城坳社区党委书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0441833</w:t>
            </w:r>
          </w:p>
        </w:tc>
      </w:tr>
    </w:tbl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30"/>
        <w:gridCol w:w="2190"/>
        <w:gridCol w:w="2295"/>
        <w:gridCol w:w="1140"/>
        <w:gridCol w:w="1785"/>
        <w:gridCol w:w="2010"/>
        <w:gridCol w:w="1095"/>
        <w:gridCol w:w="1605"/>
      </w:tblGrid>
      <w:tr>
        <w:trPr>
          <w:trHeight w:val="700" w:hRule="atLeast"/>
        </w:trPr>
        <w:tc>
          <w:tcPr>
            <w:tcW w:w="1561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龙岗区平湖街道街道级、社区级湖长名单（山塘、小微水体）</w:t>
            </w:r>
          </w:p>
        </w:tc>
      </w:tr>
      <w:tr>
        <w:trPr>
          <w:trHeight w:val="6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塘（小微水体）名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位置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级湖长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级湖长</w:t>
            </w:r>
          </w:p>
        </w:tc>
      </w:tr>
      <w:tr>
        <w:trPr>
          <w:trHeight w:val="6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长相应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长相应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坑山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厦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1568360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奇坑山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山矿山公园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进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97848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辅城坳社区公园水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湖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城坳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0441833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一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一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一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一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田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田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田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田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东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东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东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右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东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东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东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东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东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河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展威厂）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河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展威厂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发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对面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发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对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丰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丰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皋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皋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布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布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河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河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旧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旧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东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东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东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左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东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利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后面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利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后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龙路边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龙路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东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东岭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边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后面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边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后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园路四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后面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园路四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后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旁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荔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荔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荔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荔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荔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荔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荔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荔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岭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国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8522828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岭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国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8522828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岭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国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8522828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深公路与平湖大街转盘处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深公路与平湖大街转盘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岭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国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8522828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大道风门工业园门口处及对面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大道风门工业园门口处及对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岭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国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8522828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光路与东门路交汇处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光路雨东门路交汇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岭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国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8522828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岐路三闵小区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岐路三闵小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城坳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0441833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城坳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对面屋后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城坳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对面屋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城坳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0441833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岐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岐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城坳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0441833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进五金加工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进五金加工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-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城坳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0441833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进五金加工厂平龙路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旁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进五金加工厂平龙路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城坳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0441833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龙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龙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城坳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0441833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龙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旁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龙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城坳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0441833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岐康路新太阳幼儿园旁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岐康路新太阳幼儿园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城坳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0441833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山仔一路二路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山仔一路二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城坳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0441833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旁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城坳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0441833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三路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三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城坳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0441833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源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对面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源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对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城坳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0441833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龙东路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龙东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城坳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0441833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龙西路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龙西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城坳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0441833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一路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一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城坳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0441833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岐新一路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岐新一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城坳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0441833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门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旁河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门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花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达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3731237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新四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旁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新四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昌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2832248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新二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新二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昌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2832248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后面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后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昌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2832248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元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后面排水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元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后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昌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2832248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篮球场）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篮球场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昌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2832248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排水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昌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2832248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昌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昌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昌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2832248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埔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对面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埔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对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昌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2832248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厦工业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后面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厦工业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后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昌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2832248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龙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部队门口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龙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部队门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昌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2832248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盛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盛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昌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2832248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铺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铺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昌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2832248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白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平路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白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平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安田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464211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安田花木厂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安田花木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安田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464211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白路榄树下工业区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区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白路榄树下工业区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安田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464211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前岭路与丹平路交汇处良安田新村围墙边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前岭路与丹平路交汇处良安田新村围墙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安田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464211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园路麻布段暗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园路麻布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8805700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柏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柏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8805700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祠堂老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新三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8805700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头寮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紫创星电子有限公司侧边河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内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基地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厦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1568360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口工业区河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口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贸批发市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厦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1568360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坑工业区河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坑工业区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厦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1568360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安路富伟厂段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安路富伟厂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南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291008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南路中心小学围墙旁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南路中心小学围墙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南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291008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新路同创新作小区与慧明光电旁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新路同创新作小区与慧明光电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南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291008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路与新木路交汇处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路与新木路交汇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木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3177223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木一路排水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木一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木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3177223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新路与一号路交汇下坡处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新路与一号路交汇下坡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木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3177223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都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都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木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3177223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木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工厂后面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木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工厂后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木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3177223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泥坑排水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泥坑排水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55366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旁暗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旁暗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昌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2832248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木一路与新木路交汇处明渠水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木一路与新木路交汇处明渠水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52967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木社区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31772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03:00Z</dcterms:created>
  <dc:creator>Dell</dc:creator>
  <dc:description/>
  <dc:language>en-US</dc:language>
  <cp:lastModifiedBy>招献勋</cp:lastModifiedBy>
  <dcterms:modified xsi:type="dcterms:W3CDTF">2022-08-23T10:4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978EBA2EC4B9E8E47E10BD593644B</vt:lpwstr>
  </property>
  <property fmtid="{D5CDD505-2E9C-101B-9397-08002B2CF9AE}" pid="3" name="KSOProductBuildVer">
    <vt:lpwstr>2052-11.8.2.10681</vt:lpwstr>
  </property>
</Properties>
</file>