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验证报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心查验的，视为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职称、职业资格等证明个人专业技术能力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奖励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身份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计划生育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无犯罪记录证明、个人征信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人承诺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注：报名环节仅要求提供承诺书；但进入考察阶段时，必须提供公安部门开具的无犯罪记录证明，以及中国人民银行征信中心开具的个人征信报告，拒绝提供者视为自动放弃入职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注：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有意向者请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根据附件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，将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报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材料压缩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打包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发至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我集团报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</w:rPr>
          <w:t>szlgtkrlzyb@lg.gov.cn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</w:rPr>
          <w:t>邮件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  <w:lang w:eastAsia="zh-CN"/>
          </w:rPr>
          <w:t>主题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</w:rPr>
          <w:t>及附件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  <w:lang w:eastAsia="zh-CN"/>
          </w:rPr>
          <w:t>压缩包命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请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按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“应聘岗位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-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姓名”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格式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，如“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集团本部工程审计岗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-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张三”。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提交资料前时，请按顺序依次以“序号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文件名称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姓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  <w:lang w:eastAsia="zh-CN"/>
          </w:rPr>
          <w:t>命名材料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，如“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1-1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龙岗区投控集团应聘人员信息采集表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word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  <w:lang w:eastAsia="zh-CN"/>
          </w:rPr>
          <w:t>版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）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-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张三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”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6681;&#25454;&#38468;&#20214;2&#22635;&#20889;&#21644;&#20934;&#22791;&#30456;&#20851;&#26448;&#26009;&#65292;&#24182;&#23558;&#25253;&#21517;&#26448;&#26009;&#21387;&#32553;&#25171;&#21253;&#65288;10M&#20197;&#20869;&#65289;&#65292;&#36890;&#36807;&#37038;&#20214;&#21457;&#33267;&#38598;&#22242;&#20154;&#21147;&#36164;&#28304;&#37096;&#25919;&#21153;&#37038;&#31665;szlgtkrlzyb@lg.gov.cn&#65292;&#37038;&#20214;&#21450;&#38468;&#20214;&#21387;&#32553;&#21253;&#21629;&#21517;&#35831;&#22343;&#37319;&#29992;\&#8220;&#24212;&#32856;&#23703;&#20301;-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2-08-23T03:2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