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44"/>
          <w:szCs w:val="44"/>
          <w:lang w:val="en-US" w:eastAsia="zh-CN"/>
        </w:rPr>
      </w:r>
    </w:p>
    <w:p>
      <w:pPr>
        <w:pStyle w:val="Style15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"/>
        </w:rPr>
        <w:t>龙岗区</w:t>
      </w:r>
      <w:r>
        <w:rPr>
          <w:rFonts w:cs="宋体"/>
          <w:b/>
          <w:bCs/>
          <w:color w:val="000000"/>
          <w:sz w:val="44"/>
          <w:szCs w:val="44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"/>
        </w:rPr>
        <w:t>年度新能源汽车充电设施安全检查技术服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行采购综合评分表</w:t>
      </w:r>
    </w:p>
    <w:p>
      <w:pPr>
        <w:pStyle w:val="Style15"/>
        <w:numPr>
          <w:ilvl w:val="0"/>
          <w:numId w:val="0"/>
        </w:numPr>
        <w:spacing w:lineRule="exact" w:line="560"/>
        <w:ind w:left="1600" w:hanging="1600"/>
        <w:jc w:val="left"/>
        <w:outlineLvl w:val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60"/>
        <w:ind w:left="1600" w:hanging="160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能源汽车充电设施安全检查技术服务</w:t>
      </w:r>
    </w:p>
    <w:p>
      <w:pPr>
        <w:pStyle w:val="Style15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服务机构：</w:t>
      </w:r>
    </w:p>
    <w:p>
      <w:pPr>
        <w:pStyle w:val="Style15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评分方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926"/>
        <w:gridCol w:w="1201"/>
        <w:gridCol w:w="3401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评分因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评分方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评分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572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722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一、服务机构资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具有独立法人资格和专业技术资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评委打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具有独立法人资格，不接受分公司或者分支机构参与报名；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合格评定国家认可委员会颁发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认可证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存在不适宜参与政府采购活动情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评委打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参与本次项目政府采购活动时，不存在被禁止参与政府采购活动情形，且近三年在经营活动中没有重大违约行为和不良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722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二、价格部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目报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评委打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目总价报价越低，得分越高，根据服务机构之间报价总额差距适当评定得分高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722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三、综合实力部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安全检查方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评委打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安全检查方案中工作内容是否包括安全检查和整改复查两项工作，缺少一项扣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分；检查事项是否有具体明细表，明细表类别越全，明细项目越详细得分越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业绩经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评委打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服务机构应具有为政府部门提供类似项目的业绩经验，业绩经验越丰富、项目成果质量越高者得分越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评委打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根据实际提供证明材料评定得分，例如获得表彰奖励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诚信部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诚信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评委打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根据诚信状况评定得分，存在不良诚信记录的适当扣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4"/>
                <w:lang w:val="en-US" w:eastAsia="zh-CN"/>
              </w:rPr>
              <w:t>总分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分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320"/>
        <w:jc w:val="righ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年   月   日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萧小玉</cp:lastModifiedBy>
  <cp:lastPrinted>2022-08-24T10:06:00Z</cp:lastPrinted>
  <dcterms:modified xsi:type="dcterms:W3CDTF">2022-08-29T15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