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深圳市龙岗排水有限公司</w:t>
      </w:r>
      <w:r>
        <w:rPr>
          <w:rFonts w:ascii="仿宋_GB2312" w:hAnsi="仿宋_GB2312" w:cs="宋体" w:eastAsia="仿宋_GB2312"/>
          <w:sz w:val="32"/>
          <w:szCs w:val="32"/>
        </w:rPr>
        <w:t>应聘人员信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采集表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深圳市龙岗排水有限公司</w:t>
      </w:r>
      <w:r>
        <w:rPr>
          <w:rFonts w:ascii="仿宋_GB2312" w:hAnsi="仿宋_GB2312" w:cs="宋体" w:eastAsia="仿宋_GB2312"/>
          <w:sz w:val="32"/>
          <w:szCs w:val="32"/>
        </w:rPr>
        <w:t>应聘人员信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采集表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签字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学历学位证书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学历学位验证报告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学信网下载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教育部学籍在线验证报告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教育部学历证书电子注册备案表》，有效性时长不得少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月，无法在学信网验证的，视为无效）。国外学历需教育部留学服务中心出具的《国外学历学位认证书》（无法在教育部留学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心查验的，视为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职称、职业资格等证明个人专业技术能力证书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奖励证书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身份证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计划生育情况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无犯罪记录证明、个人征信情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人承诺书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注：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报名环节仅要求提供承诺书；但进入考察阶段时，必须提供公安部门开具的无犯罪记录证明，以及中国人民银行征信中心开具的个人征信报告，拒绝提供者视为自动放弃入职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注：</w:t>
      </w:r>
      <w:hyperlink r:id="rId2"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有意向者请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eastAsia="zh-CN"/>
          </w:rPr>
          <w:t>根据附件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，将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eastAsia="zh-CN"/>
          </w:rPr>
          <w:t>报名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材料压缩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eastAsia="zh-CN"/>
          </w:rPr>
          <w:t>打包，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发至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t>我公司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eastAsia="zh-CN"/>
          </w:rPr>
          <w:t>报名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邮箱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  <w:u w:val="none"/>
          </w:rPr>
          <w:t>szlgsz@lg.gov.cn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eastAsia="zh-CN"/>
          </w:rPr>
          <w:t>，</w:t>
        </w:r>
        <w:r>
          <w:rPr>
            <w:rStyle w:val="InternetLink"/>
            <w:rFonts w:ascii="仿宋_GB2312" w:hAnsi="仿宋_GB2312" w:cs="Times New Roman" w:eastAsia="仿宋_GB2312"/>
            <w:b/>
            <w:bCs/>
            <w:color w:val="000000"/>
            <w:sz w:val="32"/>
            <w:szCs w:val="32"/>
          </w:rPr>
          <w:t>邮件</w:t>
        </w:r>
        <w:r>
          <w:rPr>
            <w:rStyle w:val="InternetLink"/>
            <w:rFonts w:ascii="仿宋_GB2312" w:hAnsi="仿宋_GB2312" w:cs="Times New Roman" w:eastAsia="仿宋_GB2312"/>
            <w:b/>
            <w:bCs/>
            <w:color w:val="000000"/>
            <w:sz w:val="32"/>
            <w:szCs w:val="32"/>
            <w:lang w:eastAsia="zh-CN"/>
          </w:rPr>
          <w:t>主题</w:t>
        </w:r>
        <w:r>
          <w:rPr>
            <w:rStyle w:val="InternetLink"/>
            <w:rFonts w:ascii="仿宋_GB2312" w:hAnsi="仿宋_GB2312" w:cs="Times New Roman" w:eastAsia="仿宋_GB2312"/>
            <w:b/>
            <w:bCs/>
            <w:color w:val="000000"/>
            <w:sz w:val="32"/>
            <w:szCs w:val="32"/>
          </w:rPr>
          <w:t>及附件</w:t>
        </w:r>
        <w:r>
          <w:rPr>
            <w:rStyle w:val="InternetLink"/>
            <w:rFonts w:ascii="仿宋_GB2312" w:hAnsi="仿宋_GB2312" w:cs="Times New Roman" w:eastAsia="仿宋_GB2312"/>
            <w:b/>
            <w:bCs/>
            <w:color w:val="000000"/>
            <w:sz w:val="32"/>
            <w:szCs w:val="32"/>
            <w:lang w:eastAsia="zh-CN"/>
          </w:rPr>
          <w:t>压缩包命名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请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eastAsia="zh-CN"/>
          </w:rPr>
          <w:t>按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“应聘岗位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</w:rPr>
          <w:t>-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姓名”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eastAsia="zh-CN"/>
          </w:rPr>
          <w:t>格式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，如“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t>排水公司水利设施技术员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</w:rPr>
          <w:t>-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张三”。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eastAsia="zh-CN"/>
          </w:rPr>
          <w:t>提交资料前时，请按顺序依次以“序号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t>文件名称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t>姓名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eastAsia="zh-CN"/>
          </w:rPr>
          <w:t>”</w:t>
        </w:r>
        <w:r>
          <w:rPr>
            <w:rStyle w:val="InternetLink"/>
            <w:rFonts w:ascii="仿宋_GB2312" w:hAnsi="仿宋_GB2312" w:cs="Times New Roman" w:eastAsia="仿宋_GB2312"/>
            <w:b/>
            <w:bCs/>
            <w:color w:val="000000"/>
            <w:sz w:val="32"/>
            <w:szCs w:val="32"/>
            <w:lang w:eastAsia="zh-CN"/>
          </w:rPr>
          <w:t>命名材料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eastAsia="zh-CN"/>
          </w:rPr>
          <w:t>，如“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  <w:lang w:val="en-US" w:eastAsia="zh-CN"/>
          </w:rPr>
          <w:t>1-1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t>、深圳市龙岗排水有限公司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应聘人员信息采集表</w:t>
        </w:r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</w:rPr>
          <w:t>（</w:t>
        </w:r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</w:rPr>
          <w:t>word</w:t>
        </w:r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  <w:lang w:eastAsia="zh-CN"/>
          </w:rPr>
          <w:t>版</w:t>
        </w:r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</w:rPr>
          <w:t>）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  <w:lang w:val="en-US" w:eastAsia="zh-CN"/>
          </w:rPr>
          <w:t>-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t>张三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eastAsia="zh-CN"/>
          </w:rPr>
          <w:t>”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2773;&#35831;&#26681;&#25454;&#38468;&#20214;2&#22635;&#20889;&#21644;&#20934;&#22791;&#30456;&#20851;&#26448;&#26009;&#65292;&#24182;&#23558;&#25253;&#21517;&#26448;&#26009;&#21387;&#32553;&#25171;&#21253;&#65288;10M&#20197;&#20869;&#65289;&#65292;&#36890;&#36807;&#37038;&#20214;&#21457;&#33267;&#38598;&#22242;&#20154;&#21147;&#36164;&#28304;&#37096;&#25919;&#21153;&#37038;&#31665;szlgtkrlzyb@lg.gov.cn&#65292;&#37038;&#20214;&#21450;&#38468;&#20214;&#21387;&#32553;&#21253;&#21629;&#21517;&#35831;&#22343;&#37319;&#29992;\&#8220;&#24212;&#32856;&#23703;&#20301;-&#22995;&#21517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3:00Z</dcterms:created>
  <dc:creator>Administrator</dc:creator>
  <dc:description/>
  <dc:language>en-US</dc:language>
  <cp:lastModifiedBy>唧~</cp:lastModifiedBy>
  <dcterms:modified xsi:type="dcterms:W3CDTF">2022-08-22T01:1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49B42194E4F01B49A260F49B338B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