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深圳市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/>
        </w:rPr>
        <w:t>龙岗区城市管理和综合执法局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年度 “双随机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、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一公开 ”抽查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工作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计划表</w:t>
      </w:r>
    </w:p>
    <w:p>
      <w:pPr>
        <w:pStyle w:val="Normal"/>
        <w:widowControl/>
        <w:spacing w:lineRule="atLeast" w:line="408"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18"/>
          <w:szCs w:val="18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400"/>
        <w:gridCol w:w="1917"/>
        <w:gridCol w:w="2093"/>
        <w:gridCol w:w="823"/>
        <w:gridCol w:w="1143"/>
        <w:gridCol w:w="888"/>
        <w:gridCol w:w="1523"/>
        <w:gridCol w:w="1650"/>
        <w:gridCol w:w="1640"/>
      </w:tblGrid>
      <w:tr>
        <w:trPr>
          <w:trHeight w:val="107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序号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抽查任务名称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抽查事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（对应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随机抽查事项清单中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的“抽查项目”）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抽查对象范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（主体类型和行业范围，如：公司、商场、学校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抽取检查对象数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（户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是否为部门联合抽查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响应部门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任务开始时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任务结束时间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第二季度抽查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户外广告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公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各街道执法队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2019.6.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2019.6.3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第三季度抽查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户外广告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公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各街道执法队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2019.9.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2019.9.3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第四季度抽查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户外广告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公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各街道执法队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2019.12.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2019.12.3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rPr>
          <w:rFonts w:ascii="黑体;方正黑体_GBK" w:hAnsi="黑体;方正黑体_GBK" w:eastAsia="黑体;方正黑体_GBK" w:cs="黑体;方正黑体_GBK"/>
          <w:sz w:val="24"/>
          <w:szCs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16:00Z</dcterms:created>
  <dc:creator>宋明虹</dc:creator>
  <dc:description/>
  <dc:language>en-US</dc:language>
  <cp:lastModifiedBy>吴雨轩</cp:lastModifiedBy>
  <cp:lastPrinted>2019-03-04T11:48:00Z</cp:lastPrinted>
  <dcterms:modified xsi:type="dcterms:W3CDTF">2022-09-21T14:4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