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龙岗区科普教育基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认定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征求意见稿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为加强龙岗区科普资源建设，建立健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科普教育基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认定、监督管理等相关制度，完善科普设施布局，提高科普服务能力，提升全民科学素质，根据《深圳经济特区科学技术普及条例》有关规定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eastAsia="zh-CN" w:bidi="ar-SA"/>
        </w:rPr>
        <w:t>龙岗区科学技术协会（以下简称“区科协”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根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eastAsia="zh-CN" w:bidi="ar-SA"/>
        </w:rPr>
        <w:t>深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eastAsia="zh-CN" w:bidi="ar-SA"/>
        </w:rPr>
        <w:t>科学技术协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深圳市科普基地、科普示范点管理办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eastAsia="zh-CN" w:bidi="ar-SA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结合龙岗区实际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对《龙岗区科普教育基地认定与管理办法（试行）》进行了修订，形成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《龙岗区科普教育基地认定与管理办法（征求意见稿）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以下简称《办法》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/>
        </w:rPr>
        <w:t>起草背景和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eastAsia="zh-CN" w:bidi="ar-SA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01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年召开的“科技三会”上，习近平总书记强调：“科技创新、科学普及是实现创新发展的两翼，要把科学普及放在与科技创新同等重要的位置。”这一讲话深刻诠释了科普与科研二者之间相辅相成的辩证关系，也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eastAsia="zh-CN" w:bidi="ar-SA"/>
        </w:rPr>
        <w:t>全社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开展科普活动提出了理论支撑与明确要求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eastAsia="zh-CN" w:bidi="ar-SA"/>
        </w:rPr>
        <w:t>信息化时代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公众获取知识的渠道和内容前所未有的丰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eastAsia="zh-CN" w:bidi="ar-SA"/>
        </w:rPr>
        <w:t>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许多“伪科学”甚至是“反科学”的信息甚嚣尘上，令人难辨真伪。这就亟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eastAsia="zh-CN" w:bidi="ar-SA"/>
        </w:rPr>
        <w:t>有效的载体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途径，教育提升广大公众的科学素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eastAsia="zh-CN" w:bidi="ar-SA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匡正是非、避免以讹传讹，传播正确的科学知识、弘扬正能量的科学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eastAsia="zh-CN" w:bidi="ar-SA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月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为做好我市科普基地、科普示范点的认定和管理，更好地服务于全民科学素质提升，根据《深圳经济特区科学技术普及条例》，结合我市实际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深圳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科学技术协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制定了《深圳市科普基地、科普示范点管理办法》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6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根据上述相关文件精神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目前我区实行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《龙岗区科普教育基地认定与管理办法（试行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eastAsia="zh-CN" w:bidi="ar-SA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已不符合时代要求和公众需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加快实现建设全域科普先行示范区的目标，厚植科普土壤，提高全民科学素质，对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龙岗区科普教育基地认定与管理办法（试行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eastAsia="zh-CN" w:bidi="ar-SA"/>
        </w:rPr>
        <w:t>》进行修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具有必要性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/>
        </w:rPr>
        <w:t>制定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eastAsia="zh-CN" w:bidi="ar-SA"/>
        </w:rPr>
        <w:t>科协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eastAsia="zh-CN" w:bidi="ar-SA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龙岗区科普教育基地认定与管理办法（试行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eastAsia="zh-CN" w:bidi="ar-SA"/>
        </w:rPr>
        <w:t>》实施过程中存在的问题进行梳理，并对照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《深圳市科普基地、科普示范点管理办法》起草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eastAsia="zh-CN" w:bidi="ar-SA"/>
        </w:rPr>
        <w:t>《办法》（征求意见稿）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eastAsia="zh-CN" w:bidi="ar-SA"/>
        </w:rPr>
        <w:t>下一步将面对社会公众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征求意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eastAsia="zh-CN" w:bidi="ar-SA"/>
        </w:rPr>
        <w:t>，并开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公平竞争审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合法性审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eastAsia="zh-CN" w:bidi="ar-SA"/>
        </w:rPr>
        <w:t>等工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/>
        </w:rPr>
        <w:t>编制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eastAsia="zh-CN" w:bidi="ar-SA"/>
        </w:rPr>
        <w:t>分类认定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《办法》（征求意见稿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根据上级文件精神对申报类型按照科技场馆类、公共场所类、教育科研类、生产设施类以及信息传媒类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大类进行认定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eastAsia="zh-CN" w:bidi="ar-SA"/>
        </w:rPr>
        <w:t>梯度标准进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 w:bidi="ar-SA"/>
        </w:rPr>
        <w:t>为鼓励更多有科普热情的社会力量参与，</w:t>
      </w:r>
      <w:r>
        <w:rPr>
          <w:rFonts w:cs="Calibri;DejaVu Sans" w:eastAsia="Calibri;DejaVu Sans"/>
          <w:lang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办法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征求意见稿）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 w:bidi="ar-SA"/>
        </w:rPr>
        <w:t>在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eastAsia="zh-CN" w:bidi="ar-SA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 w:bidi="ar-SA"/>
        </w:rPr>
        <w:t>大类型基地的标准划分上与市级基地在标准上有所区分（如场地面积、开放时间、科普员数量等），以体现梯度管理，并鼓励区级基地申报更高级别的基地认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eastAsia="zh-CN" w:bidi="ar-SA"/>
        </w:rPr>
        <w:t>动态绩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FangSong_GB2312;方正仿宋_GBK" w:hAnsi="FangSong_GB2312;方正仿宋_GBK" w:eastAsia="FangSong_GB2312;方正仿宋_GBK" w:cs="Times New Roman;DejaVu Sans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办法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征求意见稿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对基地管理方面进行年度动态绩效评价机制，定期对基地开展活动、经费投入等方面进行绩效评估，并增加了安全生产方面的责任义务，实行动态绩效评价管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办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》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条，具体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第一章总则，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条。明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办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制定的依据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阐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深圳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龙岗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科普教育基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定义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及认定原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第二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认定类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五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对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科普教育基地不同类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分别规定各自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范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五类科普教育基地具体标准在附件中逐一详细表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第三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认定条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 w:bidi="ar-SA"/>
        </w:rPr>
        <w:t>共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 w:bidi="ar-SA"/>
        </w:rPr>
        <w:t>五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明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科普教育基地申报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第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 w:bidi="ar-SA"/>
        </w:rPr>
        <w:t>申报与认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，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 w:bidi="ar-SA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条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规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申报单位的基础条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明确申报程序及所需材料，明确申报后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第五章管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 w:bidi="ar-SA"/>
        </w:rPr>
        <w:t>与服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，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 w:bidi="ar-SA"/>
        </w:rPr>
        <w:t>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条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明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项目管理链条，细化各管理环节内容及要求，包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政策支持、活动开展、绩效评估等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基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管理提供指导性意见，进一步细化、规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基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管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第六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附则，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条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明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解释机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以及本办法施行日期和有效期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楷体_GBK">
    <w:charset w:val="86"/>
    <w:family w:val="auto"/>
    <w:pitch w:val="default"/>
  </w:font>
  <w:font w:name="FangSong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DejaVu Sans" w:hAnsi="Calibri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3:50:00Z</dcterms:created>
  <dc:creator>lgkcj-037</dc:creator>
  <dc:description/>
  <dc:language>en-US</dc:language>
  <cp:lastModifiedBy>OO</cp:lastModifiedBy>
  <dcterms:modified xsi:type="dcterms:W3CDTF">2022-09-23T18:1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C02802D7D6D17B3862D63E0A8A5CC</vt:lpwstr>
  </property>
  <property fmtid="{D5CDD505-2E9C-101B-9397-08002B2CF9AE}" pid="3" name="KSOProductBuildVer">
    <vt:lpwstr>2052-11.8.2.11681</vt:lpwstr>
  </property>
</Properties>
</file>