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8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新建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914"/>
        <w:gridCol w:w="898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寰宇珑宸花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隆房地产开发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12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6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京基智慧科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圳市碧海投资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产业研发用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39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京基智慧科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圳市碧海投资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产业研发用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197.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49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6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7:00Z</dcterms:created>
  <dc:creator>温胜旺</dc:creator>
  <dc:description/>
  <dc:language>en-US</dc:language>
  <cp:lastModifiedBy>温胜旺</cp:lastModifiedBy>
  <cp:lastPrinted>2021-03-09T10:36:00Z</cp:lastPrinted>
  <dcterms:modified xsi:type="dcterms:W3CDTF">2022-09-29T10:4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