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bCs/>
          <w:sz w:val="44"/>
          <w:szCs w:val="44"/>
          <w:lang w:val="en-US" w:eastAsia="zh-CN"/>
        </w:rPr>
        <w:t>坂田街道河湖长名单信息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党中央、省、市、区关于全面推行河长制湖长制的决策部署，加强坂田街道河长制湖长制工作的组织领导，自觉接受社会监督，现将坂田街道河湖长名单向社会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坂田街道河长一览表</w:t>
      </w:r>
    </w:p>
    <w:tbl>
      <w:tblPr>
        <w:tblStyle w:val="5"/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27"/>
        <w:gridCol w:w="1473"/>
        <w:gridCol w:w="2413"/>
        <w:gridCol w:w="1446"/>
        <w:gridCol w:w="1221"/>
        <w:gridCol w:w="1533"/>
        <w:gridCol w:w="2346"/>
        <w:gridCol w:w="1694"/>
      </w:tblGrid>
      <w:tr>
        <w:trPr>
          <w:trHeight w:val="482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流名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级河长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长职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经社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级河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长职务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龙岗段）</w:t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渊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街道党工委书记</w:t>
            </w:r>
          </w:p>
        </w:tc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1270366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发埔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志明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发埔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24324368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胜清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雪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2849933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俊强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美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02988502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安堂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丽霞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安堂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25359819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和河</w:t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喻  勇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街道办事处主任</w:t>
            </w:r>
          </w:p>
        </w:tc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2871656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建荣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和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13929130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建东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坑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18676993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安堂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丽霞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安堂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25359819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季花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  兰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季花城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13988826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龙岗段）</w:t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敏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街道党工委委员</w:t>
            </w:r>
          </w:p>
        </w:tc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343996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义均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雪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5265055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象角塘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广培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象角塘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0903900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步青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23756411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科城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  雯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科城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98481988</w:t>
            </w:r>
          </w:p>
        </w:tc>
      </w:tr>
      <w:tr>
        <w:trPr>
          <w:trHeight w:val="79" w:hRule="atLeast"/>
          <w:cantSplit w:val="true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园水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敏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街道党工委委员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343996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步青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社区党委书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237564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坂田街道湖长（水库）一览表</w:t>
      </w:r>
    </w:p>
    <w:tbl>
      <w:tblPr>
        <w:tblStyle w:val="5"/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41"/>
        <w:gridCol w:w="1472"/>
        <w:gridCol w:w="2413"/>
        <w:gridCol w:w="1460"/>
        <w:gridCol w:w="1214"/>
        <w:gridCol w:w="1526"/>
        <w:gridCol w:w="2359"/>
        <w:gridCol w:w="1704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库名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级湖长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长职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社区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级湖长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长职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山水库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渊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街道党工委书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1270366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安堂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丽霞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安堂社区党委书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25359819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坑水库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喻  勇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街道办事处主任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2871656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安堂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丽霞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安堂社区党委书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25359819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坑水库</w:t>
            </w:r>
          </w:p>
        </w:tc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敏</w:t>
            </w:r>
          </w:p>
        </w:tc>
        <w:tc>
          <w:tcPr>
            <w:tcW w:w="24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街道党工委委员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343996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坑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建东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坑社区党委书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1867699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雅宝水库</w:t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坑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建东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坑社区党委书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1867699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园水库</w:t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步青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社区党委书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23756411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托坑水库</w:t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雪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义均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雪社区党委书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52650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坂田街道湖长（山塘、小微水体）一览表</w:t>
      </w:r>
    </w:p>
    <w:tbl>
      <w:tblPr>
        <w:tblStyle w:val="5"/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2"/>
        <w:gridCol w:w="1583"/>
        <w:gridCol w:w="1127"/>
        <w:gridCol w:w="1785"/>
        <w:gridCol w:w="1391"/>
        <w:gridCol w:w="1528"/>
        <w:gridCol w:w="2358"/>
        <w:gridCol w:w="1709"/>
      </w:tblGrid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塘、小微水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位置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级湖长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长职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级湖长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长职务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街道水塘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雪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敏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田街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工委委员</w:t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343996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义均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雪社区党委书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5265055</w:t>
            </w:r>
          </w:p>
        </w:tc>
      </w:tr>
      <w:tr>
        <w:trPr>
          <w:trHeight w:val="604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河支流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加索大道到坂雪岗大道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  雯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科城社区党委书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98481988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河支流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华路到雪岗南路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义均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雪社区党委书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25265055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园水库排洪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李大道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步青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社区党委书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23756411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园水库排洪河支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坂李大道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步青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头社区党委书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237564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95868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坂田街道河长制工作领导小组办公室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4</Words>
  <Characters>1181</Characters>
  <CharactersWithSpaces>12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29:00Z</dcterms:created>
  <dc:creator>Administrator</dc:creator>
  <dc:description/>
  <dc:language>en-US</dc:language>
  <cp:lastModifiedBy>Administrator</cp:lastModifiedBy>
  <cp:lastPrinted>2021-08-19T23:06:00Z</cp:lastPrinted>
  <dcterms:modified xsi:type="dcterms:W3CDTF">2022-10-11T07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F562C9B8847DAA85BC9D7C8FC1D7E</vt:lpwstr>
  </property>
  <property fmtid="{D5CDD505-2E9C-101B-9397-08002B2CF9AE}" pid="3" name="KSOProductBuildVer">
    <vt:lpwstr>2052-11.1.0.12358</vt:lpwstr>
  </property>
</Properties>
</file>