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龙岗区公共租赁住房配租常见问题解答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、本批次公租房的配租有哪些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eastAsia="仿宋_GB2312;方正仿宋_GBK"/>
          <w:sz w:val="32"/>
          <w:szCs w:val="32"/>
          <w:lang w:val="en-US" w:eastAsia="zh-CN"/>
        </w:rPr>
        <w:t>区住建局发布配租通告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在册轮候人认租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区住建局审核认租人资格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区住建局发布初审合格名单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区住建局复核资料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区住建局发布终审合格名单及选房签约等事项的通告</w:t>
      </w:r>
      <w:r>
        <w:rPr>
          <w:rFonts w:cs="Calibri;DejaVu Sans" w:eastAsia="Calibri;DejaVu Sans"/>
          <w:sz w:val="32"/>
          <w:szCs w:val="32"/>
          <w:lang w:val="en-US" w:eastAsia="zh-CN"/>
        </w:rPr>
        <w:t>→</w:t>
      </w:r>
      <w:r>
        <w:rPr>
          <w:rFonts w:eastAsia="仿宋_GB2312;方正仿宋_GBK"/>
          <w:sz w:val="32"/>
          <w:szCs w:val="32"/>
          <w:lang w:val="en-US" w:eastAsia="zh-CN"/>
        </w:rPr>
        <w:t>房源运营管理单位组织安排选房、签订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二、放弃选房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答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认租家庭排序到位，其意向小区中有所选户型或建筑面积的房源但未选房的，或者虽选定住房但未在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规定的时间内交付保证金并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签订租赁合同的，按放弃本批次选房处理。累计放弃选房行为达到三次的，退出轮候册，原轮候排序作废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仍需申请公共租赁住房的，应当按照日常轮候规则再次提出轮候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、选房排序到位是否可以选非意向小区的房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lang w:eastAsia="zh-CN"/>
        </w:rPr>
        <w:t>答：选房者排序到位，可在剩余房源中选择符合自身配租条件的所有房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、公租房可以租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：第一次签订合同的租期为三年，租赁合同期届满，承租人仍有续租需求且符合届时条件的，应当在合同届满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月按照深圳市公共租赁住房管理有关规定提出续租申请，经审查合格，重新签订租赁合同，续租租金标准以届时住房保障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五、已经申请公租房的还能否再申请安居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：已经申请公租房的可以申请安居房，但成功申请安居房或自购房产后应及时退出租住的公租房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承租公租房后户口能否迁至承租住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：户口迁移问题可向龙岗公安分局职能部门（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55-8446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或者向所承租小区辖区派出所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七、公租房有没有学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公共租赁住房项目周边学校（含幼儿园）学位均处于紧张状态，无法完全满足承租住户适龄儿童入读需求，具体情况以龙岗区教育局或承租小区周边学校发布的信息为准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请各认租家庭充分知晓项目情况，结合家庭实际需求谨慎选择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区教育局咨询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0755-8955196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7:20Z</dcterms:created>
  <dc:creator>luoll</dc:creator>
  <dc:description/>
  <dc:language>en-US</dc:language>
  <cp:lastModifiedBy>luoll</cp:lastModifiedBy>
  <dcterms:modified xsi:type="dcterms:W3CDTF">2022-10-23T14:05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