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龙岗区住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建设局：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据《深圳市保障性住房条例》《深圳市住房保障制度改革创新纲要》等规定，本人承诺如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人所填写的信息及提供的相关材料真实有效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本人在补租协议签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主动退出公共租赁住房轮候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本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及配偶、未成年子女、其他共同申请人在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均未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拥有任何形式自有住房或住房建设用地、未正在租赁保障性政策性住房、未享受过购房优惠政策（包括购买过政策性住房或者享受过购房补贴政策等）、未同时享受任何形式的保障性政策性租房补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本人如提供虚假信息，一经核实，愿根据市、区住房保障相关法律法规予以处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在补租期间内，个人信息、家庭人口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婚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、住房等相关信息发生变更的，自信息发生变更之日起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自然日内向贵单位申请信息变更登记。若信息变更后不符合补租要求的，自愿解除补租协议，及时停止领取补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多领取的补租款应当在一个月内主动退还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名：</w:t>
      </w:r>
    </w:p>
    <w:p>
      <w:pPr>
        <w:pStyle w:val="Normal"/>
        <w:spacing w:lineRule="exact" w:line="560"/>
        <w:ind w:firstLine="6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>
        <w:rFonts w:ascii="宋体;方正书宋_GBK" w:hAnsi="宋体;方正书宋_GBK" w:eastAsia="宋体;方正书宋_GBK" w:cs="宋体;方正书宋_GBK"/>
        <w:kern w:val="0"/>
        <w:sz w:val="28"/>
        <w:szCs w:val="21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05" w:right="10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黑体;方正黑体_GBK" w:hAnsi="黑体;方正黑体_GBK" w:eastAsia="黑体;方正黑体_GBK"/>
      <w:bCs/>
      <w:sz w:val="7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4:32:00Z</dcterms:created>
  <dc:creator>302</dc:creator>
  <dc:description/>
  <dc:language>en-US</dc:language>
  <cp:lastModifiedBy>wus</cp:lastModifiedBy>
  <dcterms:modified xsi:type="dcterms:W3CDTF">2022-11-17T11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