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深圳市龙岗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中国深圳创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创业大赛国际赛项目重点绩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宋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评价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both"/>
        <w:outlineLvl w:val="0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黑体" w:cs="Times New Roman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both"/>
        <w:outlineLvl w:val="0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一、基本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项目由深圳市龙岗区人力资源局进行预算编报，主要用于筹办中国深圳创新创业大赛国际赛总决赛，深化龙岗区国际创新交流与合作，吸引更多的海外人才来深创业、工作，遴选海外高端项目落户深圳、落户龙岗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项目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15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eastAsia="zh-CN" w:bidi="ar-SA"/>
        </w:rPr>
        <w:t>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度预算金额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,259.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实际支出金额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,166.4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执行率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82.54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经综合评价，本项目绩效评价得分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80.7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，等级为“良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both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主要</w:t>
      </w:r>
      <w:r>
        <w:rPr>
          <w:rFonts w:ascii="黑体" w:hAnsi="黑体" w:cs="黑体" w:eastAsia="黑体"/>
          <w:color w:val="000000"/>
          <w:sz w:val="32"/>
          <w:szCs w:val="32"/>
        </w:rPr>
        <w:t>绩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both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赛事模式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突破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创新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打开龙岗区“双创”新格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参赛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仅反映现代科技发展方向，也反映深圳市、龙岗区支柱产业或重点产业未来重点关注方向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赛事主题的多样性，不仅提升大赛项目的参赛质量，同时也提升了赛事的可观性及科技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例如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赛事主题扩大至新型蓝海领域，包括新一代电子信息、数字与时尚、高端装备制造、绿色低碳、新材料、生物医药与健康、海洋经济等，引入科技新概念，新经济领域待激活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首次引入“悬赏赛”赛制，将“功率半导体材料的技术开发”“新型吸附材料的研发及应用技术”“人工智能检测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主题设置为悬赏赛课题，不仅符合当下社会科技发展需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紧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球科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展趋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both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创建“百花齐放”发展趋势，打造科技市场多元化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开赛以来，深创国际赛辐射范围广，分赛区遍布五大洲大赛，赛事主题分布广泛，包括但不限于互联网、电子科技、生物与生命科技、先进制造、材料与能源五大行业领域，整体发展呈现出百家争鸣、百家齐放的发展趋势，深创国际赛的国际影响力可见一斑，越来越多的创业者希望通过大赛平台展示自己，获得社会关注，并通过大赛了解深圳，落户深圳，入住龙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大赛参赛项目数量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增加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年均增长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.0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实现保质保量高增长。不断吸引海外华人华侨、留学人、外国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与大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选手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初赛增长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同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有选手中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拥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博士学历，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硕士及以上学历选手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项目选手拥有专利及软件著作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由龙岗区负责的四个分站赛参赛选手中，拥有博士学历的选手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拥有知识产权的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both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积极引入社会资本力量，建立项目落户资金蓄水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解决龙岗区落户企业项目发展资金需求，区人力资源局赛前积极开展赛前政策宣讲会，通过“线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下”的宣讲模式，积极邀请社会资本力量参与到赛事中，邀请对象包括力合金融控股、华润资本、东方高圣控股、前海百富源股权投资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知名创投机构，为项目和创投机构之间搭建高效沟通的桥梁，为助力创新创业者实现创业梦想，为落户企业的发展提供坚强后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存在的主要问题</w:t>
      </w:r>
      <w:bookmarkStart w:id="0" w:name="_Hlk12377902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both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bookmarkStart w:id="1" w:name="bookmark29"/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bookmarkEnd w:id="1"/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一）项目运行整体管理力度薄弱，项目质量可控性受到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相关管理制度欠缺，监控薄弱，项目落地考核及评审力度不足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落地困难，欠缺熔断，项目实施情况难以评估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落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项目中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项目已搬离龙岗区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项目已注销，流失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.2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项目实现营收，占落地数量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.7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项目推进缓慢，已产生营收的项目占比较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项目资金分布结构不合理，项目重点效益存在偏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color w:val="00000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项目奖金架构持久不变，架构单一，赛事持续吸引力存在不确定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海创赛开始到第四届国际赛，各赛事奖金并未发生原则上的变化。不变的奖金架构存在较多“不确定性”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外分站赛作为入门级赛事，选手只有获得海外分站赛名次后才有机会参加后续赛事，且受到国际汇率的影响，实际拨付奖金金额存在波动，因此，当前的奖金对优质海外选手的吸引力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足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行业赛、专业赛奖金数额不大，但是存在较多的隐形成本。根据赛事安排，来华参赛的团队、选手及评委在华、在深期间所产生的一切支出，均由赛事承包方负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赛事奖金实际带动的效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产出不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委托业务费及公杂费占比偏高，欠缺约束，项目资金支出分配不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整体合同签订金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差距较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委托第三方协助办理赛事的同时，还陆续产生了部分宣传费、手续费、评估费等公杂费用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同细项未对资金支出类型、范围等内容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体约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赛事开办资金雷同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法对赛事发展的重点做出合理的评估，参赛项目质量参差不齐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both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落户企业后续跟踪力度不够，人才政策联动性不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落户企业、人才引入后续跟踪力度不够，难以掌握一手信息资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落户项目实际主理人以外籍人士为主，常年国内外分头行动，增加了区人力资源局对各项目发展跟踪工作的难度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项目为一次性补助项目，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力资源局后续对落户企业主要通过微信群保持双方之间的联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创新资源对接、平台及科技项目奖励或补助的情况分析力度不大，缺少对落户企业发展过程存在的痛点、难点的分析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缺少对项目合作科技载体对接服务的调查，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载体的对接服务是否落实、质量如何等情况未予以实时评估，同时后续相关落户跟踪工作跟不上项目发展需求，是本项目企业、人才及技术流失的主要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政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持续性和激励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不足，落户企业、引入人才难以正常落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赛事发展及落户企业后续发展政策联动性不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深创国际赛相关落户企业及引入人才可享有相关人才政策，但该措施已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停止挂接。且各承办区之间，缺少横向交流，未相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借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验，项目实际效益不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落户政策条件讲解及宣传不清晰，政策信息不对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因存在部分政策宣讲力度不足或理解偏差，企业在实际的申请中遇到多重困难。</w:t>
      </w:r>
      <w:bookmarkEnd w:id="0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分项目对接人提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受到疫情影响，选手无法参加线下对接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both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四）项目预算绩效工作缺失，赛事开展的目的未充分体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赛事调研工作缺失，赛事可行性、可实施性佐证力度不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赛事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实施以来，并未开展充足的前期调研工作以及事后绩效评估工作，仅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出具《中国深圳创新创业大赛国际赛（海创赛）赛事评估报告》，该报告为事后项目报告，未涉及相关前期评估及调研工作，未满足重点项目“一年一评估”的工作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color w:val="00000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尚未开展独立绩效自评工作，项目绩效不明确约束力薄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深创国际赛与区人才补贴等项目共同纳入至“人才引进”</w:t>
      </w:r>
      <w:r>
        <w:rPr>
          <w:rStyle w:val="FootnoteCharacters"/>
          <w:rStyle w:val="FootnoteAncho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footnoteReference w:id="2"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，未单独作为二级项目设置绩效目标及开展绩效监控、绩效评价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因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法具体衡量该项目产出、效益和效果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例如，缺少对“引入项目个数”“引入优质国外团队个数”等指标考核，从而导致整个项目所产生的效益、成果不清晰，难以确认项目预算与绩效目标否相匹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both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改进工作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both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细化项目管理规章制度和经费使用规则，完善制度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建章立制，细化工作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人力资源局应积极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项目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章立制工作，对原有项目管理制度和经费使用细则进行细化完善，明确牵头部门、协同部门、资金审批、监管部门等工作职责，为牵头部门工作开展提供有力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大对第三方协助机构的监管力度，建议事前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市人社局海外人才联络处推荐的第三方服务机构名单为基准，按照政府采购流程，依规通过公开招标选出合适的第三方协助机构，在招标文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共性支出提出要求，规范第三方委托业务费，实行费用包干，包括但不限于出访标准、访深参赛选手住宿、伙食、机票、交通、公杂、翻译费、宣传费、广告费、税费、相关利润、外汇等费用类型，事后对第三方协助机构展开履约评估，将评估结果作为长期合作的参考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各项赛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审专家相关评审费用及个人所得税应参照深圳市当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源市场工资指导价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拟定标准，并由区人力资源局从“评审费”及“应缴税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人所得税”经济科目完成发放工作；同时，因外汇产生的相关手续费建议从区人力资源局行政运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费用中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完善项目熔断退出机制，加强落户企业考核工作，提升落户项目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科学合理的绩效考核制度，对落户企业开展年度考核工作，将项目成效、纳税、营收等作为重要指标进行考核，结合实际考核情况对赛事奖金依据考核情况分段发放，防止预落地企业“放鸽子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地项目“零成果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避免财政资金流失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赛事发展情况以及项目落户情况，积极编制应急预案，以防因疫情、重大社会事项等非客观原因造成的赛事延期、中止、企业注销、迁移等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both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提升绩效目标编制水平，优化赛事奖金架构，充分发挥预算绩效管理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根据赛事实际工作计划开展赛前绩效评估工作，提高预算资金与工作任务的匹配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人力资源局根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赛事经验，积极开展赛前绩效评估工作，对赛事开展的可行性、可实施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估，并结合当年财政预算综合考量，将赛事预期成效及上一年度资金支付情况进行比对，合理运用评估结果，提高预算资金与工作任务的匹配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时，常态化调研工作应对调研内容加以明确和规范。内容应包括但不限于往届大赛举办过程中存在问题、获奖落户企业发展现状、初创科技企业现实需求以及企业落户后的营收、科技成果转化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调研报告中还应对项目实施中存在的问题及时总结，形成内容全面、分析深入的书面报告，为后续项目开展提供参考，以提升项目实施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加强项目绩效监管，提高项目执行与目标的一致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人力资源局应加强赛事的绩效监管工作，事中加强绩效监控力度，对发展较差的项目及时纠偏。事后认真开展项目支出绩效自评工作，强化绩效评价结果应用。同时，应按照预算绩效全方位管理的要求，将本项目纳入预算绩效考核范围，设置有效考核指标，将项目效益“具象化”，实现多范围、全过程监控、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第三方协助公司积极开展评估工作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合同约定任务完成后，应及时组织验收，并出具验收报告。如对合同有补充内容，应双方协商制订补充协议，以保证合同执行的有效性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时发现赛事运行过程中出现的偏差，并通过预算调剂、资金回收、应急预案等手段及时纠偏，督促赛事执行，提供财政资金利用率，提高资金与赛事目标的一致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both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提升政策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的持续性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，加强赛事后续跟踪工作，切实帮助落户企业持续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加强赛事后续跟踪动作力度，切实为企业、人才利益着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人力资源局作为牵头部门，应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共同发挥主观能动性，深入了解区域内获奖落户企业的需求，通过赛事政策创新吸引优质项目参赛、促使获奖项目落户。积极寻求相关部门、单位联动，加强赛事配套政策落户。项目主管部门积极寻求与其他单位、部门合作，如在科技奖励方面，可与区科技创新局、企业服务中心联动，协助大赛获奖项目申报人才政策补贴。同时，积极协助落户企业申报上级部门补贴工作，为深圳市进一步输送高尖端人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完善创新性配套政策，助推获奖项目企业持续发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决定企业发展的投融资源、创新资源、人才资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策方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建议区人力资源局充分利用现有的投资资金池，进一步引入社会资本力量，提升池内资方与赛事项目匹配度，加大对落户企业的投资力度，扩大企业投融资来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both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四）加强政策宣讲，提升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政策引导和宣传，破解“信息茧房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人力资源局统筹利用各种载体，发挥各类媒体作用，利用微博、微信、脸书、推特等新媒体扩大传播面和影响力，形成“报刊有文章、电视有影像、广播有声音、网络有专题、手机有信息”全覆盖格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方面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对参赛选手的政策宣讲力度，另一方面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运用多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策宣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手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通过“线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下”“科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工”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多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宣传，进一步扩大龙岗区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知悉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商环境优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宣传效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打破参赛选手、第三方协助公司、承办方的信息壁垒，共同推动深创国际赛的辐赛事射力，以及龙岗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际影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538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42.4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sz w:val="21"/>
        <w:szCs w:val="21"/>
      </w:rPr>
    </w:pPr>
    <w:r>
      <w:rPr>
        <w:sz w:val="21"/>
        <w:szCs w:val="21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lang w:val="en-US" w:eastAsia="zh-CN"/>
        </w:rPr>
        <w:t>据了解，</w:t>
      </w:r>
      <w:r>
        <w:rPr>
          <w:lang w:val="en-US" w:eastAsia="zh-CN"/>
        </w:rPr>
        <w:t>2022</w:t>
      </w:r>
      <w:r>
        <w:rPr>
          <w:lang w:val="en-US" w:eastAsia="zh-CN"/>
        </w:rPr>
        <w:t>年深创国际赛已经单独设立二级项目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outlineLvl w:val="0"/>
    </w:pPr>
    <w:rPr>
      <w:rFonts w:eastAsia="黑体"/>
      <w:b/>
      <w:bCs/>
      <w:kern w:val="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0" w:after="120"/>
    </w:pPr>
    <w:rPr>
      <w:rFonts w:ascii="仿宋_GB2312" w:hAnsi="仿宋_GB2312" w:eastAsia="仿宋_GB2312" w:cs="Times New Roman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4">
    <w:name w:val="纯文本"/>
    <w:basedOn w:val="Normal"/>
    <w:next w:val="8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Calibri"/>
      <w:b/>
      <w:bCs/>
      <w:caps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eastAsia="Calibri"/>
      <w:smallCaps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4:32:00Z</dcterms:created>
  <dc:creator>移动收发文</dc:creator>
  <dc:description/>
  <dc:language>en-US</dc:language>
  <cp:lastModifiedBy>库纳</cp:lastModifiedBy>
  <dcterms:modified xsi:type="dcterms:W3CDTF">2022-12-15T07:3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D10CAE6884AA1B45D2393FF1F97D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