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安居锦龙苑等人才住房分配服务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安居锦龙苑、安居禧龙苑花园人才住房选房及签约工作安排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（星期三、四）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龙岗区龙城街道龙城工业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楼龙岗人才安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开展，请按以下指引办理相关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选房时需携带材料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、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加盖公章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复印件）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如现场选房代表为申请单位法人已授权的住房专员，则只需携带本人身份证原件进行信息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单位具体选房场次详见选房排期表（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u w:val="single"/>
          <w:lang w:eastAsia="zh-CN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eastAsia="zh-CN"/>
        </w:rPr>
        <w:t>签到验证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选房代表到达选房现场后，在签到处签到，并提交相关证件、资料进行验证，验证通过后进入选房等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工作人员按排名顺序呼叫选房单位选房；选房代表按通告中的配租原则和选房原则选定房号后，在工作人员现场打印的《选房确认书》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2"/>
          <w:sz w:val="32"/>
          <w:szCs w:val="32"/>
        </w:rPr>
        <w:t>申请人未按时参加选房的，按以下规则依序补选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号未到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叫号，呼叫三次未到）、但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排场次选房结束前到场的，待安排场次选房结束后，</w:t>
      </w:r>
      <w:r>
        <w:rPr>
          <w:rFonts w:ascii="仿宋_GB2312;仿宋" w:hAnsi="仿宋_GB2312;仿宋" w:cs="仿宋_GB2312;仿宋" w:eastAsia="仿宋_GB2312;仿宋"/>
          <w:bCs/>
          <w:spacing w:val="-2"/>
          <w:sz w:val="32"/>
          <w:szCs w:val="32"/>
        </w:rPr>
        <w:t>按选房排位顺序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安排场次未到场、但在安排场次当日选房结束前到场的，在当日选房结束后</w:t>
      </w:r>
      <w:r>
        <w:rPr>
          <w:rFonts w:ascii="仿宋_GB2312;仿宋" w:hAnsi="仿宋_GB2312;仿宋" w:cs="仿宋_GB2312;仿宋" w:eastAsia="仿宋_GB2312;仿宋"/>
          <w:bCs/>
          <w:spacing w:val="-2"/>
          <w:sz w:val="32"/>
          <w:szCs w:val="32"/>
        </w:rPr>
        <w:t>按选房排位顺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安排场次当日选房结束前仍未到场的，视为放弃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请申请单位按照选房排期表规定时间参加选房，并提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到场，以便提前了解选房操作流程和可选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场选房代表应为单位法定代表人或法人已授权的住房专员，非上述人员则需提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每家单位最多安排两人参与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72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选房时间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限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选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的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签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文本确认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凭《选房确认书》制定合同文本，单位选房代表现场确认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签订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已选房单位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工作日内完成合同签订手续，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按合同约定缴清相关款项。未在规定时间内完成合同签订手续或缴清款项的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本次选房结果视为无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龙岗区住房保障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龙岗区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如意路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486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号如意路顺景花园综合楼二楼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06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2858993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285899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龙岗区人才安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深圳市龙岗区龙城街道龙城工业园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楼龙岗人才安居服务大厅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50886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755-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50885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06:00Z</dcterms:created>
  <dc:creator>陈激扬</dc:creator>
  <dc:description/>
  <dc:language>en-US</dc:language>
  <cp:lastModifiedBy>陈小媚</cp:lastModifiedBy>
  <cp:lastPrinted>2021-12-16T10:59:00Z</cp:lastPrinted>
  <dcterms:modified xsi:type="dcterms:W3CDTF">2022-12-19T10:40:21Z</dcterms:modified>
  <cp:revision>2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0407753c347af89576a8fb3c71da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