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查询申请表（单位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78"/>
        <w:gridCol w:w="1697"/>
        <w:gridCol w:w="2633"/>
      </w:tblGrid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社会信用代码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经办人员姓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证件号码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申请事由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拟招录员工；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核查在职员工；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司法机关授予律师资格等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申请依据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《公务员法》第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24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条，下列人员不得录用为公务员：（一）曾因犯罪受过刑事处罚的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查询请求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申请查询某个时间段等。</w:t>
            </w:r>
          </w:p>
        </w:tc>
      </w:tr>
      <w:tr>
        <w:trPr>
          <w:trHeight w:val="199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公章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</w:t>
            </w:r>
          </w:p>
        </w:tc>
      </w:tr>
      <w:tr>
        <w:trPr>
          <w:trHeight w:val="1998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12365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189.9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回执联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"/>
                <w:color w:val="000000"/>
                <w:szCs w:val="32"/>
              </w:rPr>
            </w:pPr>
            <w:r>
              <w:rPr>
                <w:rFonts w:eastAsia="方正小标宋简体"/>
                <w:color w:val="000000"/>
                <w:szCs w:val="32"/>
              </w:rPr>
              <w:t>受理回执</w:t>
            </w:r>
          </w:p>
          <w:p>
            <w:pPr>
              <w:pStyle w:val="Normal"/>
              <w:spacing w:lineRule="exact" w:line="540"/>
              <w:ind w:right="552" w:hanging="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ind w:firstLine="6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单位查询申请已受理。请于</w:t>
            </w: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日凭本回执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领取查询结果。</w:t>
            </w:r>
          </w:p>
          <w:p>
            <w:pPr>
              <w:pStyle w:val="Normal"/>
              <w:spacing w:lineRule="exact" w:line="540"/>
              <w:ind w:firstLine="5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6303"/>
              <w:rPr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4:55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A316DD414565A15BBAA23AD2D8DF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