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644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中国公民）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注：如不填写，即查询全时段信息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4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5:13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A8A9E36D490781E6F4829CF2C81F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