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龙岗区吉华街道单位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年吉华街道办严格按照“公开为常态，不公开为例外”的总体要求，妥善处理公开与保密的关系，合理界定信息公开范围，做到积极稳妥，及时准确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（一）加强组织领导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我街道高度重视信息公开工作，成立吉华街道信息公开工作小组，每个业务部门安排专人负责报送信息公开材料，智慧政务办及时收集相关意见和建议，切实做好政府信息公开工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（二）信息公开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截止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日，我街道主动公开政府信息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198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条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，共报送区政务内网稿件素材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1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篇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。主要公开内容为：领导成员、机构设置、规划计划、工作动态、资金信息、人事信息、民生实事、统计数据、政府采购、应急管理、公开指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年，吉华街道处理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宗政府信息公开申请案件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协助配合区政数局处理</w:t>
      </w: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宗政府信息公开案件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所有案件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均在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年接收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，在规定时限内完成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处理，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且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全部按照《龙岗区政府信息公开申请办理程序规范》依法依规回复。另外，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我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街道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今年累计共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收到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份互动交流留言，全部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按要求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及时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、规范答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复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（三）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强化学习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街道信息公开工作人员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月份参加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shd w:fill="FFFFFF" w:val="clear"/>
          <w:lang w:eastAsia="zh-CN" w:bidi="ar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shd w:fill="FFFFFF" w:val="clear"/>
          <w:lang w:val="en-US" w:eastAsia="zh-CN" w:bidi="ar"/>
        </w:rPr>
        <w:t>年全区政府网站工作培训会，提高业务能力。同时，街道信息公开小组定期学习《中华人民共和国政府信息公开条例》，深入理解修订前后内容的差异，主动学、反复学，准确理解掌握新条例的相关规定，为切实做好信息公开工作保驾护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7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55</w:t>
            </w:r>
          </w:p>
        </w:tc>
      </w:tr>
      <w:tr>
        <w:trPr>
          <w:trHeight w:val="41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0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>
          <w:trHeight w:val="427" w:hRule="atLeast"/>
        </w:trPr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89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4"/>
          <w:szCs w:val="24"/>
        </w:rPr>
        <w:t>年，我街道政府信息公开工作虽然取得了一定成效，但也存在一些问题和不足，主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有以下几方面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1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是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公开内容需要进一步深化</w:t>
      </w:r>
      <w:r>
        <w:rPr>
          <w:rFonts w:ascii="宋体;方正书宋_GBK" w:hAnsi="宋体;方正书宋_GBK" w:cs="宋体;方正书宋_GBK"/>
          <w:sz w:val="24"/>
          <w:szCs w:val="24"/>
        </w:rPr>
        <w:t>。主动公开的政府信息与公众的需求还存在一定的差距，有关决策、规定、规划、计划、方案的草案公开、听取公众意见方面需要进一步加强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1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二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是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政务公开人员不足。工作人员不仅需完成政务公开工作，还要承担其它繁重任务，只能“挤”时间开展工作，导致工作存在一定短板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三是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/>
        </w:rPr>
        <w:t>难以获得加分项。政务公开考核里涉及的加分条件比较难，国家省市奖项难以获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下一步吉华街道办事处将在上级部门的指导下，进一步加强信息公开工作的组织领导，努力提高政府信息公开便民性，持续优化政府信息公开渠道，充分发挥平台作用；全面提高各部门对信息公开工作的思想认识，不断改进工作作风和方式方法，确保信息公开工作的质量符合人民群众的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 xml:space="preserve">本年度本机关没有收取政府信息公开费用，本报告中所列数据的统计期限自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起至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3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2:00Z</dcterms:created>
  <dc:creator>郑耿纯</dc:creator>
  <dc:description/>
  <dc:language>en-US</dc:language>
  <cp:lastModifiedBy>郑耿纯</cp:lastModifiedBy>
  <dcterms:modified xsi:type="dcterms:W3CDTF">2023-01-04T15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