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表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</w:rPr>
        <w:t>龙岗区商品房供应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9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010"/>
        <w:gridCol w:w="1410"/>
        <w:gridCol w:w="829"/>
        <w:gridCol w:w="720"/>
        <w:gridCol w:w="1480"/>
        <w:gridCol w:w="973"/>
        <w:gridCol w:w="866"/>
        <w:gridCol w:w="907"/>
        <w:gridCol w:w="593"/>
        <w:gridCol w:w="1188"/>
        <w:gridCol w:w="914"/>
        <w:gridCol w:w="898"/>
        <w:gridCol w:w="849"/>
      </w:tblGrid>
      <w:tr>
        <w:trPr>
          <w:trHeight w:val="5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企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可证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楼栋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领峰杰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和正泰投资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0.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0.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4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特发香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季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特发衡佳房地产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南湾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059.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097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818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128.86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京基智慧科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碧海投资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龙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宿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36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专精特新产业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龙岗特区建工产业空间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厂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7985.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低碳文化会议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华城国际低碳城开发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3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坪地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商业、办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924.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033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098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特发香阅四季园住宅数据仅为普通商品住宅，不含安居型商品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1-19T16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