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《龙岗区政府投资项目管理办法（修编）》（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起草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背景和意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根据我区实际情况，作出了第一次修订，对项目储备与审批、项目计划编制、项目建设管理、资金管理、项目审计、资产管理及监督管理的程序和要求进行了规定，出台了《龙岗区政府投资项目管理办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版）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结合行政审批制度改革先后出台《龙岗区政府投资项目建设管理实施办法》、《龙岗区政府投资项目审批制度改革方案》作为补充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根据 “强区放权”改革部署，以“接得住、管得好”为目标进行修订，进一步明确政府投资项目定义、优化审批流程、根据预算法要求完善计划管理制度，形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版办法。总体来看，我区政府投资项目管理办法的实施效果良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虽然我区政府投资管理办法在较大程度上规范了政府投资项目管理，但部分项目前期准备工作深度不够，条例执行和项目监督管理不够彻底等问题依然存在，政府投资的投向领域、管理重心和管理方式等正在发生阶段性的变化。随着近年《政府投资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、《深圳经济特区政府投资项目管理条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版）》的陆续颁布，为与上述相关法规政策保持衔接，进一步规范我区政府投资项目管理，建立健全科学、民主的政府投资项目决策和组织实施程序，充分发挥区政府投资项目的社会效益和经济效益，需对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版办法》进行修编，着重优化审批流程，将项目管理重心由事前审批向事前、事中、事后全过程监管转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依据</w:t>
      </w:r>
    </w:p>
    <w:p>
      <w:pPr>
        <w:pStyle w:val="ListParagraph"/>
        <w:numPr>
          <w:ilvl w:val="0"/>
          <w:numId w:val="0"/>
        </w:numPr>
        <w:spacing w:lineRule="exact" w:line="600"/>
        <w:ind w:left="59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政府投资条例》（国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经济特区政府投资项目管理条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政府投资建设项目施工许可管理规定》（市政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政府投资项目策划生成管理办法》（深府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三、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龙岗区政府投资项目管理办法（修编）》（征求意见稿）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内容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第一章，总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说明本办法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背景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念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第二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储备与审批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岗区政府投资项目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储备制度和审批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第三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计划和资金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龙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投资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计划草案的编制内容、审批流程和资金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第四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建设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龙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投资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建设管理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审核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龙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投资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审核管理程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监督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龙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投资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监督和评价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责任追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龙岗区政府投资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单位和管理部门的责任追究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本办法的解释主体单位及实施日期、有效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5:34Z</dcterms:created>
  <dc:creator>王娟</dc:creator>
  <dc:description/>
  <dc:language>en-US</dc:language>
  <cp:lastModifiedBy>萧小玉</cp:lastModifiedBy>
  <dcterms:modified xsi:type="dcterms:W3CDTF">2022-10-18T1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C0D23308D4E2694F99453D8F56267</vt:lpwstr>
  </property>
  <property fmtid="{D5CDD505-2E9C-101B-9397-08002B2CF9AE}" pid="3" name="KSOProductBuildVer">
    <vt:lpwstr>2052-11.8.2.10681</vt:lpwstr>
  </property>
</Properties>
</file>