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园山街道大康社区大康河沿线片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园山街道大康社区大康河沿线片区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;DejaVu Sans"/>
      <w:sz w:val="18"/>
      <w:szCs w:val="24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32:00Z</dcterms:created>
  <dc:creator>User</dc:creator>
  <dc:description/>
  <dc:language>en-US</dc:language>
  <cp:lastModifiedBy>付子君</cp:lastModifiedBy>
  <dcterms:modified xsi:type="dcterms:W3CDTF">2023-02-03T11:18:31Z</dcterms:modified>
  <cp:revision>3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