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龙岗区城市更新和土地整备局关于龙岗区布吉街道莲花山庄片区城市更新单元项目涉及深圳市城中村综合整治分区范围占补平衡方案的公示》的公众</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Cs/>
          <w:sz w:val="36"/>
          <w:szCs w:val="36"/>
        </w:rPr>
        <w:t>意见征询表</w:t>
      </w:r>
    </w:p>
    <w:p>
      <w:pPr>
        <w:pStyle w:val="TextBodyIndent"/>
        <w:rPr/>
      </w:pPr>
      <w:r>
        <w:rPr/>
        <w:t>您可在此表上向深圳市龙岗区城市更新和土地整备局提出对《</w:t>
      </w:r>
      <w:r>
        <w:rPr>
          <w:bCs/>
        </w:rPr>
        <w:t>龙岗区城市更新和土地整备局关于龙岗区布吉街道莲花山庄片区城市更新单元项目涉及深圳市城中村综合整治分区范围占补平衡方案的公示</w:t>
      </w:r>
      <w:r>
        <w:rPr/>
        <w:t>》的任何意见。凡与此草案内容相关、符合填写规格、在规定期限内提交的意见，深圳市龙岗区城市更新和土地整备局将集中审议，以决定是否采纳。</w:t>
      </w:r>
    </w:p>
    <w:p>
      <w:pPr>
        <w:pStyle w:val="TextBodyIndent"/>
        <w:rPr/>
      </w:pPr>
      <w:r>
        <w:rPr/>
        <w:t>此表填完后连同意见呈交人身份证明材料送达至</w:t>
      </w:r>
      <w:r>
        <w:rPr/>
        <w:t>龙岗区行政服务大厅</w:t>
      </w:r>
      <w:r>
        <w:rPr/>
        <w:t>6</w:t>
      </w:r>
      <w:r>
        <w:rPr/>
        <w:t>号综合咨询窗口。</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有异议的更新单元名称：</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33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210"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幼圆" w:hAnsi="幼圆" w:eastAsia="幼圆"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幼圆" w:hAnsi="幼圆" w:eastAsia="幼圆"/>
      <w:kern w:val="0"/>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2:00Z</dcterms:created>
  <dc:creator>User</dc:creator>
  <dc:description/>
  <dc:language>en-US</dc:language>
  <cp:lastModifiedBy>何苑</cp:lastModifiedBy>
  <dcterms:modified xsi:type="dcterms:W3CDTF">2023-02-07T09:47:33Z</dcterms:modified>
  <cp:revision>21</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