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1599"/>
        <w:gridCol w:w="1410"/>
        <w:gridCol w:w="829"/>
        <w:gridCol w:w="720"/>
        <w:gridCol w:w="1480"/>
        <w:gridCol w:w="973"/>
        <w:gridCol w:w="866"/>
        <w:gridCol w:w="907"/>
        <w:gridCol w:w="593"/>
        <w:gridCol w:w="1022"/>
        <w:gridCol w:w="1080"/>
        <w:gridCol w:w="898"/>
        <w:gridCol w:w="849"/>
      </w:tblGrid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企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可证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楼栋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佳兆业中央广场二期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03401-0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吉工艺品（深圳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坂田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商业、酒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810.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里城玺樾山花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深岛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吉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43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53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122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683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708.83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9553.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53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122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683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708.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2-18T10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