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0"/>
      </w:tblGrid>
      <w:tr>
        <w:trPr>
          <w:trHeight w:val="5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龙岗区应急管理局项目自行采购结果公告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0"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依照《深圳经济特区政府采购条例实施细则》相关规定，现将我局“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‘学习强安平台龙岗号’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项目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”有关情况向社会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采购项目名称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“学习强安平台龙岗号”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项目服务</w:t>
            </w:r>
          </w:p>
        </w:tc>
      </w:tr>
      <w:tr>
        <w:trPr>
          <w:trHeight w:val="544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预算金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万元。</w:t>
            </w:r>
          </w:p>
        </w:tc>
      </w:tr>
      <w:tr>
        <w:trPr>
          <w:trHeight w:val="620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采购项目内容描述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6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每日对“学习强安平台龙岗号”进行维护。按照甲方需求，负责在平台编辑、加工、发布甲方提供的稿件，发布频率为每周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篇，特殊情况根据甲方要求及时做好临时跟拍报道服务，协助甲方提升“学习强安平台龙岗号”企业注册激活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601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1"/>
                <w:szCs w:val="31"/>
                <w:lang w:val="en-US" w:eastAsia="zh-CN" w:bidi="ar"/>
              </w:rPr>
              <w:t>互动服务：策划并组织实施与网络受众的线上线下互动服务，扩大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“学习强安平台龙岗号”的社会影响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6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其他：根据甲方需求，配合做好其他新媒体宣传工作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成交供应商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：深圳市红蚂蚁文化传播有限公司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成交金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9.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元。</w:t>
            </w:r>
          </w:p>
        </w:tc>
      </w:tr>
      <w:tr>
        <w:trPr>
          <w:trHeight w:val="20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中标产品（服务）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年“学习强安平台龙岗号”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供应商征集筛选情况说明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经评审，深圳市红蚂蚁文化传播有限公司项目综合报价最低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公示时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日（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个工作日）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项目期限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合同签订起一年</w:t>
            </w:r>
          </w:p>
        </w:tc>
      </w:tr>
      <w:tr>
        <w:trPr>
          <w:trHeight w:val="206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联系方式：深圳市龙岗区应急管理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采购科室：法规和宣传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地址：深圳市龙岗区龙城街道愉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755-8482150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8:38Z</dcterms:created>
  <dc:creator>黄开平</dc:creator>
  <dc:description/>
  <dc:language>en-US</dc:language>
  <cp:lastModifiedBy>骆宁</cp:lastModifiedBy>
  <dcterms:modified xsi:type="dcterms:W3CDTF">2023-02-20T10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2967851C10CC2BD1F263F7C54C0B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